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/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/>
      </w:pPr>
      <w:r>
        <w:rPr>
          <w:b/>
        </w:rPr>
        <w:t>Пестреч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за 2021 - 2022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Педагогический коллектив МБОУ «Пестречинская средняя общеобразовательная школа № 2» видит основной целью деятельности школы </w:t>
      </w:r>
      <w:r>
        <w:rPr>
          <w:bCs/>
          <w:iCs/>
        </w:rPr>
        <w:t>обеспечение роста профессиональной компетентности педагогов школы как условие повышения качества образования. Педагогический коллектив работал над следующей темой:</w:t>
      </w:r>
    </w:p>
    <w:p>
      <w:pPr>
        <w:pStyle w:val="Normal"/>
        <w:numPr>
          <w:ilvl w:val="0"/>
          <w:numId w:val="8"/>
        </w:numPr>
        <w:spacing w:lineRule="atLeast" w:line="312"/>
        <w:ind w:left="840" w:hanging="360"/>
        <w:jc w:val="both"/>
        <w:textAlignment w:val="baseline"/>
        <w:rPr/>
      </w:pPr>
      <w:r>
        <w:rPr>
          <w:b/>
        </w:rPr>
        <w:t xml:space="preserve">Тема работы школы было: </w:t>
      </w:r>
      <w:r>
        <w:rPr/>
        <w:t>«</w:t>
      </w:r>
      <w:r>
        <w:rPr>
          <w:b/>
        </w:rPr>
        <w:t>Повышение качества образования путем самосовершенствования педагогов и развития образовательной среды школы; повышения мотивации к обучению учащихся в условиях реализации ФГОС»</w:t>
      </w:r>
    </w:p>
    <w:p>
      <w:pPr>
        <w:pStyle w:val="Normal"/>
        <w:spacing w:lineRule="atLeast" w:line="312"/>
        <w:ind w:left="8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связи с этим, в сентябре месяце перед коллективом были поставлены следующие задачи и приоритетные направления работы на 2021/2022 учебный год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709" w:firstLine="142"/>
        <w:rPr>
          <w:i/>
          <w:i/>
          <w:kern w:val="2"/>
          <w:lang w:eastAsia="ar-SA"/>
        </w:rPr>
      </w:pPr>
      <w:r>
        <w:rPr/>
        <w:t xml:space="preserve"> </w:t>
      </w:r>
      <w:r>
        <w:rPr>
          <w:b/>
          <w:kern w:val="2"/>
          <w:lang w:eastAsia="ar-SA"/>
        </w:rPr>
        <w:t>Основные цели и задачи деятельности школы на 2021-2022 учебный год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Основными целями и задачами реализации плана развития общеобразовательного учреждения на следующий год являлись: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0" w:leader="none"/>
        </w:tabs>
        <w:autoSpaceDE w:val="false"/>
        <w:spacing w:lineRule="auto" w:line="276" w:before="1" w:after="0"/>
        <w:ind w:left="1020" w:right="2361" w:hanging="360"/>
        <w:outlineLvl w:val="0"/>
        <w:rPr/>
      </w:pPr>
      <w:r>
        <w:rPr>
          <w:b/>
          <w:bCs/>
          <w:lang w:eastAsia="en-US"/>
        </w:rPr>
        <w:t>Обеспечить качество и доступность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бразовани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в соответствии с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требованиям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ФГОС: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7"/>
          <w:lang w:eastAsia="en-US"/>
        </w:rPr>
      </w:pPr>
      <w:r>
        <w:rPr>
          <w:b/>
          <w:bCs/>
          <w:sz w:val="27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019" w:right="1435" w:hanging="0"/>
        <w:jc w:val="both"/>
        <w:rPr/>
      </w:pPr>
      <w:r>
        <w:rPr>
          <w:lang w:eastAsia="en-US"/>
        </w:rPr>
        <w:t>-совершен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утришко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оставляя реально достигаемые образовательные результаты с треб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ГОС, социальным и личностным ожиданиям потребителей 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99" w:leader="none"/>
        </w:tabs>
        <w:autoSpaceDE w:val="false"/>
        <w:spacing w:lineRule="auto" w:line="276"/>
        <w:ind w:left="1019" w:right="1434" w:hanging="279"/>
        <w:jc w:val="both"/>
        <w:rPr/>
      </w:pPr>
      <w:r>
        <w:rPr>
          <w:szCs w:val="22"/>
          <w:lang w:eastAsia="en-US"/>
        </w:rPr>
        <w:t>продолж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д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фортного образовательного пространства для пребывания всех участник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ающ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дагогическ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 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60" w:leader="none"/>
        </w:tabs>
        <w:autoSpaceDE w:val="false"/>
        <w:ind w:left="1159" w:hanging="141"/>
        <w:jc w:val="both"/>
        <w:rPr/>
      </w:pPr>
      <w:r>
        <w:rPr>
          <w:szCs w:val="22"/>
          <w:lang w:eastAsia="en-US"/>
        </w:rPr>
        <w:t>повысить</w:t>
      </w:r>
      <w:r>
        <w:rPr>
          <w:spacing w:val="58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86" w:leader="none"/>
        </w:tabs>
        <w:autoSpaceDE w:val="false"/>
        <w:spacing w:lineRule="auto" w:line="276" w:before="41" w:after="0"/>
        <w:ind w:left="1020" w:right="1434" w:hanging="279"/>
        <w:jc w:val="both"/>
        <w:rPr/>
      </w:pPr>
      <w:r>
        <w:rPr>
          <w:szCs w:val="22"/>
          <w:lang w:eastAsia="en-US"/>
        </w:rPr>
        <w:t>применять дистанционные технологии в период неблагополучной санитарно-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пидемиологической ситуации</w:t>
      </w:r>
    </w:p>
    <w:p>
      <w:pPr>
        <w:pStyle w:val="Normal"/>
        <w:widowControl w:val="false"/>
        <w:autoSpaceDE w:val="false"/>
        <w:spacing w:before="4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240"/>
        <w:jc w:val="both"/>
        <w:outlineLvl w:val="0"/>
        <w:rPr/>
      </w:pPr>
      <w:r>
        <w:rPr>
          <w:b/>
          <w:bCs/>
          <w:lang w:eastAsia="en-US"/>
        </w:rPr>
        <w:t>Повысить</w:t>
      </w:r>
      <w:r>
        <w:rPr>
          <w:b/>
          <w:bCs/>
          <w:spacing w:val="57"/>
          <w:lang w:eastAsia="en-US"/>
        </w:rPr>
        <w:t xml:space="preserve"> </w:t>
      </w:r>
      <w:r>
        <w:rPr>
          <w:b/>
          <w:bCs/>
          <w:lang w:eastAsia="en-US"/>
        </w:rPr>
        <w:t>качество</w:t>
      </w:r>
      <w:r>
        <w:rPr>
          <w:b/>
          <w:bCs/>
          <w:spacing w:val="55"/>
          <w:lang w:eastAsia="en-US"/>
        </w:rPr>
        <w:t xml:space="preserve"> </w:t>
      </w:r>
      <w:r>
        <w:rPr>
          <w:b/>
          <w:bCs/>
          <w:lang w:eastAsia="en-US"/>
        </w:rPr>
        <w:t>образован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школе: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60" w:leader="none"/>
        </w:tabs>
        <w:autoSpaceDE w:val="false"/>
        <w:spacing w:before="1" w:after="0"/>
        <w:ind w:left="1159" w:hanging="140"/>
        <w:rPr/>
      </w:pPr>
      <w:r>
        <w:rPr>
          <w:szCs w:val="22"/>
          <w:lang w:eastAsia="en-US"/>
        </w:rPr>
        <w:t>создать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ыш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84" w:leader="none"/>
          <w:tab w:val="left" w:pos="8270" w:leader="none"/>
        </w:tabs>
        <w:autoSpaceDE w:val="false"/>
        <w:spacing w:lineRule="auto" w:line="276" w:before="43" w:after="0"/>
        <w:ind w:left="1020" w:right="1439" w:hanging="279"/>
        <w:rPr/>
      </w:pPr>
      <w:r>
        <w:rPr>
          <w:szCs w:val="22"/>
          <w:lang w:eastAsia="en-US"/>
        </w:rPr>
        <w:t>совершенствовать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механизмы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ышения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мотивации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щихся</w:t>
      </w:r>
      <w:r>
        <w:rPr>
          <w:spacing w:val="2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  <w:tab/>
        <w:t>учебной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ной деятельност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60" w:leader="none"/>
        </w:tabs>
        <w:autoSpaceDE w:val="false"/>
        <w:spacing w:lineRule="exact" w:line="275"/>
        <w:ind w:left="1159" w:hanging="140"/>
        <w:rPr>
          <w:szCs w:val="22"/>
          <w:lang w:eastAsia="en-US"/>
        </w:rPr>
      </w:pPr>
      <w:r>
        <w:rPr>
          <w:szCs w:val="22"/>
          <w:lang w:eastAsia="en-US"/>
        </w:rPr>
        <w:t>расшири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действ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телям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60" w:leader="none"/>
        </w:tabs>
        <w:autoSpaceDE w:val="false"/>
        <w:spacing w:lineRule="exact" w:line="275"/>
        <w:rPr/>
      </w:pPr>
      <w:r>
        <w:rPr>
          <w:szCs w:val="22"/>
          <w:lang w:eastAsia="en-US"/>
        </w:rPr>
        <w:t>работать с навыками тестирования как одного из видов контроля над ЗУН учащихся с целью подготовки к сдаче  ЕГЭ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7" w:leader="none"/>
        </w:tabs>
        <w:autoSpaceDE w:val="false"/>
        <w:spacing w:lineRule="auto" w:line="276" w:before="41" w:after="0"/>
        <w:ind w:left="1019" w:right="1438" w:hanging="279"/>
        <w:rPr/>
      </w:pPr>
      <w:r>
        <w:rPr>
          <w:szCs w:val="22"/>
          <w:lang w:eastAsia="en-US"/>
        </w:rPr>
        <w:t>повысить</w:t>
      </w:r>
      <w:r>
        <w:rPr>
          <w:spacing w:val="55"/>
          <w:szCs w:val="22"/>
          <w:lang w:eastAsia="en-US"/>
        </w:rPr>
        <w:t xml:space="preserve"> </w:t>
      </w:r>
      <w:r>
        <w:rPr>
          <w:szCs w:val="22"/>
          <w:lang w:eastAsia="en-US"/>
        </w:rPr>
        <w:t>уровень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школьных</w:t>
      </w:r>
      <w:r>
        <w:rPr>
          <w:spacing w:val="55"/>
          <w:szCs w:val="22"/>
          <w:lang w:eastAsia="en-US"/>
        </w:rPr>
        <w:t xml:space="preserve"> </w:t>
      </w:r>
      <w:r>
        <w:rPr>
          <w:szCs w:val="22"/>
          <w:lang w:eastAsia="en-US"/>
        </w:rPr>
        <w:t>мероприятий</w:t>
      </w:r>
      <w:r>
        <w:rPr>
          <w:spacing w:val="5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курсов,</w:t>
      </w:r>
      <w:r>
        <w:rPr>
          <w:spacing w:val="57"/>
          <w:szCs w:val="22"/>
          <w:lang w:eastAsia="en-US"/>
        </w:rPr>
        <w:t xml:space="preserve"> </w:t>
      </w:r>
      <w:r>
        <w:rPr>
          <w:szCs w:val="22"/>
          <w:lang w:eastAsia="en-US"/>
        </w:rPr>
        <w:t>улучшить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одимы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тематически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класс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ов;</w:t>
      </w:r>
    </w:p>
    <w:p>
      <w:pPr>
        <w:pStyle w:val="Normal"/>
        <w:widowControl w:val="false"/>
        <w:autoSpaceDE w:val="false"/>
        <w:spacing w:before="2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4" w:leader="none"/>
        </w:tabs>
        <w:autoSpaceDE w:val="false"/>
        <w:spacing w:before="1" w:after="0"/>
        <w:ind w:left="300" w:right="1435" w:hanging="360"/>
        <w:jc w:val="both"/>
        <w:outlineLvl w:val="0"/>
        <w:rPr/>
      </w:pPr>
      <w:r>
        <w:rPr>
          <w:b/>
          <w:bCs/>
          <w:lang w:eastAsia="en-US"/>
        </w:rPr>
        <w:t>Продолжить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работу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формированию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у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бучающихс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овершенствовани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качеств личности через духовно-нравственные ценности, гражданскую позицию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амостоятельность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 самоопределение,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необходимость вести ЗОЖ.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ind w:left="300" w:right="1435" w:hanging="0"/>
        <w:jc w:val="both"/>
        <w:rPr/>
      </w:pPr>
      <w:r>
        <w:rPr>
          <w:b/>
          <w:lang w:eastAsia="en-US"/>
        </w:rPr>
        <w:t>-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повыс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вор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ност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ллектуальн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равственн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каче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щихся;</w:t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2" w:leader="none"/>
        </w:tabs>
        <w:autoSpaceDE w:val="false"/>
        <w:spacing w:before="1" w:after="0"/>
        <w:ind w:left="300" w:right="1434" w:hanging="142"/>
        <w:jc w:val="both"/>
        <w:rPr/>
      </w:pPr>
      <w:r>
        <w:rPr>
          <w:szCs w:val="22"/>
          <w:lang w:eastAsia="en-US"/>
        </w:rPr>
        <w:t>расширить освоение и использование разных форм организации обучения (экскурсии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ктикумы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тельск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).</w:t>
      </w:r>
    </w:p>
    <w:p>
      <w:pPr>
        <w:pStyle w:val="Normal"/>
        <w:widowControl w:val="false"/>
        <w:autoSpaceDE w:val="false"/>
        <w:spacing w:before="7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93" w:leader="none"/>
        </w:tabs>
        <w:autoSpaceDE w:val="false"/>
        <w:ind w:left="300" w:right="1436" w:hanging="360"/>
        <w:jc w:val="both"/>
        <w:outlineLvl w:val="0"/>
        <w:rPr/>
      </w:pPr>
      <w:r>
        <w:rPr>
          <w:b/>
          <w:bCs/>
          <w:lang w:eastAsia="en-US"/>
        </w:rPr>
        <w:t>Продолжить прохождение учителями-предметниками курсовой подготовки 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ереподготовки,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самоподготовки: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1" w:leader="none"/>
        </w:tabs>
        <w:autoSpaceDE w:val="false"/>
        <w:ind w:left="300" w:right="1436" w:hanging="142"/>
        <w:jc w:val="both"/>
        <w:rPr/>
      </w:pP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истем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образова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зентац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тфолио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before="5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left="300" w:right="1436" w:hanging="0"/>
        <w:jc w:val="both"/>
        <w:rPr>
          <w:lang w:eastAsia="en-US"/>
        </w:rPr>
      </w:pPr>
      <w:r>
        <w:rPr>
          <w:b/>
          <w:lang w:eastAsia="en-US"/>
        </w:rPr>
        <w:t xml:space="preserve">- </w:t>
      </w:r>
      <w:r>
        <w:rPr>
          <w:lang w:eastAsia="en-US"/>
        </w:rPr>
        <w:t>совершенствование организационной, аналитической, прогнозирующей и твор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 школьн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методическ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ъединений.</w:t>
      </w:r>
    </w:p>
    <w:p>
      <w:pPr>
        <w:pStyle w:val="Style22"/>
        <w:jc w:val="both"/>
        <w:rPr>
          <w:lang w:val="tt-RU"/>
        </w:rPr>
      </w:pP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, учащимися, имеющими одну «тройку» и учащимися, мотивированными на учебу. 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с новой методической литературой.</w:t>
      </w:r>
    </w:p>
    <w:p>
      <w:pPr>
        <w:pStyle w:val="Normal"/>
        <w:jc w:val="both"/>
        <w:rPr/>
      </w:pPr>
      <w:r>
        <w:rPr/>
        <w:t>Значительно большинство данных целей было реализовано, чему способствовала сложившаяся на протяжении нескольких лет система работы школы. </w:t>
        <w:tab/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ab/>
        <w:t xml:space="preserve">У школы есть своя: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Миссия – «Школа -  это дом, в котором учиться комфортно всем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Видение – «Наша школа дает лучшие знания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Ценности – Учеба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        </w:t>
      </w:r>
      <w:r>
        <w:rPr/>
        <w:t>- Традиции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        – </w:t>
      </w:r>
      <w:r>
        <w:rPr/>
        <w:t>Трудолюбие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Патриотизм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Взаимоуважение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Здоровье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Инновации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 xml:space="preserve">Креативность 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 xml:space="preserve">Конкурентоспособность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рядок приема учащихся регламентируется Законом РФ «Об образовании», Типовым положением об общеобразовательном учреждении и Уставом МБОУ «Пестречинская СОШ № 2». Личные дела учащихся сформированы и хранятся в соответствии с требованиями.</w:t>
      </w:r>
    </w:p>
    <w:p>
      <w:pPr>
        <w:pStyle w:val="Style22"/>
        <w:jc w:val="both"/>
        <w:rPr/>
      </w:pPr>
      <w:r>
        <w:rPr/>
        <w:t>Режим работы учреждения -  6-ти дневная учебная неделя. Учеба организовалась в 2 смены. Организация учебного процесса регламентируется учебным планом и расписанием занятий. Учебный план утвержден директором школы, согласован с отделом образования исполнительного комитета Пестречинского муниципального района. Максимальный объем учебной нагрузки обучающихся соответствует максимально допустимому количеству часов с учетом шестидневной учебной недели.</w:t>
      </w:r>
    </w:p>
    <w:p>
      <w:pPr>
        <w:pStyle w:val="Style22"/>
        <w:jc w:val="both"/>
        <w:rPr/>
      </w:pPr>
      <w:r>
        <w:rPr/>
        <w:t xml:space="preserve"> </w:t>
      </w:r>
      <w:r>
        <w:rPr/>
        <w:tab/>
        <w:t>Рабочие программы учителей разработаны в соответствии с содержанием учебных программ по изучаемым предметам общеобразовательного цикла и утверждены директором школы.</w:t>
      </w:r>
    </w:p>
    <w:p>
      <w:pPr>
        <w:pStyle w:val="Style22"/>
        <w:jc w:val="both"/>
        <w:rPr/>
      </w:pPr>
      <w:r>
        <w:rPr/>
        <w:t xml:space="preserve">      </w:t>
      </w:r>
      <w:r>
        <w:rPr/>
        <w:tab/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</w:p>
    <w:p>
      <w:pPr>
        <w:pStyle w:val="Style22"/>
        <w:jc w:val="both"/>
        <w:rPr/>
      </w:pPr>
      <w:r>
        <w:rPr/>
        <w:t xml:space="preserve">     </w:t>
      </w:r>
      <w:r>
        <w:rPr/>
        <w:tab/>
        <w:t>Оценка реализации учебных программ, тематического планирования выявила их соответствие 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Style22"/>
        <w:jc w:val="both"/>
        <w:rPr/>
      </w:pPr>
      <w:r>
        <w:rPr/>
        <w:t xml:space="preserve">    </w:t>
      </w:r>
      <w:r>
        <w:rPr/>
        <w:tab/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Style22"/>
        <w:jc w:val="both"/>
        <w:rPr/>
      </w:pPr>
      <w:r>
        <w:rPr/>
        <w:t xml:space="preserve">   </w:t>
      </w:r>
      <w:r>
        <w:rPr/>
        <w:tab/>
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дровое обеспе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</w:rPr>
        <w:t>Педагогический коллектив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</w:rPr>
        <w:t>Всего работников - 8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 них педагогических- 71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437"/>
        <w:gridCol w:w="1701"/>
        <w:gridCol w:w="2294"/>
      </w:tblGrid>
      <w:tr>
        <w:trPr>
          <w:trHeight w:val="35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л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ий  возраст</w:t>
            </w:r>
          </w:p>
        </w:tc>
      </w:tr>
      <w:tr>
        <w:trPr>
          <w:trHeight w:val="9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сшее  </w:t>
            </w:r>
            <w:r>
              <w:rPr>
                <w:rFonts w:eastAsia="Calibri"/>
                <w:b/>
                <w:u w:val="single"/>
              </w:rPr>
              <w:t>69</w:t>
            </w:r>
            <w:r>
              <w:rPr>
                <w:rFonts w:eastAsia="Calibri"/>
              </w:rPr>
              <w:t xml:space="preserve"> чел., </w:t>
            </w:r>
            <w:r>
              <w:rPr>
                <w:rFonts w:eastAsia="Calibri"/>
                <w:b/>
                <w:u w:val="single"/>
              </w:rPr>
              <w:t>__98.5__</w:t>
            </w:r>
            <w:r>
              <w:rPr>
                <w:rFonts w:eastAsia="Calibri"/>
              </w:rPr>
              <w:t xml:space="preserve"> %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р-специальное  </w:t>
            </w:r>
            <w:r>
              <w:rPr>
                <w:rFonts w:eastAsia="Calibri"/>
                <w:b/>
                <w:u w:val="single"/>
              </w:rPr>
              <w:t xml:space="preserve">2 </w:t>
            </w:r>
            <w:r>
              <w:rPr>
                <w:rFonts w:eastAsia="Calibri"/>
              </w:rPr>
              <w:t xml:space="preserve"> чел, </w:t>
            </w:r>
            <w:r>
              <w:rPr>
                <w:rFonts w:eastAsia="Calibri"/>
                <w:b/>
                <w:u w:val="single"/>
              </w:rPr>
              <w:t>3</w:t>
            </w:r>
            <w:r>
              <w:rPr>
                <w:rFonts w:eastAsia="Calibri"/>
              </w:rPr>
              <w:t xml:space="preserve">  %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ая -16че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рвая -3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нщин – 6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жчин – 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39 лет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71 педагогов квалификационные категории имеют 47 чел. (69.2%) было 41из них:</w:t>
      </w:r>
    </w:p>
    <w:p>
      <w:pPr>
        <w:pStyle w:val="Normal"/>
        <w:jc w:val="both"/>
        <w:rPr/>
      </w:pPr>
      <w:r>
        <w:rPr/>
        <w:t>высшую – 16учителей (23%), ;было 15</w:t>
      </w:r>
    </w:p>
    <w:p>
      <w:pPr>
        <w:pStyle w:val="Normal"/>
        <w:jc w:val="both"/>
        <w:rPr/>
      </w:pPr>
      <w:r>
        <w:rPr/>
        <w:t>первую – 32учителей (46%),было 30</w:t>
      </w:r>
    </w:p>
    <w:p>
      <w:pPr>
        <w:pStyle w:val="Normal"/>
        <w:jc w:val="both"/>
        <w:rPr/>
      </w:pPr>
      <w:r>
        <w:rPr/>
        <w:t>соответствуют занимаемой должности – 14 педагога (19 %) было 13(14%). Вот потенциал для повышения квалификации коллектива. По сравнению с прошлого учебного года, квалификация учителей повысилось на 3%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правление образовательным процессом осуществляет администрация в количестве 4 человека, все имеют высшую образованию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 повышения квалифик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В текущем учебном году прошли курсы повышения квалификации 13 педагогов(23%) прошлом учебном году прошли 20 педагогов(30%) из них на сегодняшний день прошли 10 человек, на 4(10%) педагогов больше  по сравнению с прошлого года.  13 учителя прошли повыш.квалификации пед.работников системы общего образования по совершенствованию предметных и методических компетенций(по новому ФГО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Аттестация педагогических работ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1 – 2022 учебному году аттестации подлежало 7 учителей в прошлом учебном году было 6 учителей (11%) . </w:t>
      </w:r>
    </w:p>
    <w:p>
      <w:pPr>
        <w:pStyle w:val="Normal"/>
        <w:jc w:val="both"/>
        <w:rPr/>
      </w:pPr>
      <w:r>
        <w:rPr/>
        <w:t>Из них 3 педагога на высшую 4 на первую  категорию, 1 из них  получили категорию первый раз , при этом квал. Категорию педагогов повысилось на 3%. Прошли аттестацию на соответствие занимаемой должности – 2чел. (2 %) .</w:t>
      </w:r>
    </w:p>
    <w:p>
      <w:pPr>
        <w:pStyle w:val="Normal"/>
        <w:jc w:val="both"/>
        <w:rPr/>
      </w:pPr>
      <w:r>
        <w:rPr/>
        <w:tab/>
        <w:t>Итоги аттестации следующие:</w:t>
      </w:r>
    </w:p>
    <w:p>
      <w:pPr>
        <w:pStyle w:val="Normal"/>
        <w:jc w:val="both"/>
        <w:rPr/>
      </w:pPr>
      <w:r>
        <w:rPr/>
        <w:t>Все  успешно прошли квалификационные испытания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 4 квартале  2021 года по приказу школы и по представлениям администрации аттестацию на соответствие занимаемой должности прошли </w:t>
      </w:r>
      <w:r>
        <w:rPr>
          <w:lang w:val="tt-RU"/>
        </w:rPr>
        <w:t>2</w:t>
      </w:r>
      <w:r>
        <w:rPr/>
        <w:t xml:space="preserve"> педагогов. Рост квал. категорий учителей по сравнению с прошлого года составляет 3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ие в конкурсах и Грантах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tt-RU"/>
        </w:rPr>
        <w:tab/>
      </w:r>
      <w:r>
        <w:rPr/>
        <w:t xml:space="preserve">Повышению профессионального мастерства учителей способствует участие в конкурсах различного уровня.  В 2019 году результативность участия педагогического коллектива в различных конкурсах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Всероссийский конкурс «Учитель год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0"/>
        <w:gridCol w:w="2762"/>
        <w:gridCol w:w="3207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 xml:space="preserve">2020 – победители муниципального тура и участники зонального тур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Всероссийского конкурса «Учитель года2020»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 xml:space="preserve">2021 – победители муниципального тура и участники зонального тура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Всероссийского конкурса «Учитель года2021»: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 xml:space="preserve">2021 – победители муниципального тура и участники зонального тур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Всероссийского конкурса «Учитель года2021»: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Агеева А.П.-</w:t>
            </w:r>
            <w:r>
              <w:rPr>
                <w:rFonts w:eastAsia="Calibri"/>
                <w:u w:val="single"/>
              </w:rPr>
              <w:t xml:space="preserve"> – учитель рус. языка и литературы;</w:t>
            </w:r>
          </w:p>
          <w:p>
            <w:pPr>
              <w:pStyle w:val="Normal"/>
              <w:rPr/>
            </w:pPr>
            <w:r>
              <w:rPr>
                <w:bCs/>
              </w:rPr>
              <w:t>2.Быстрова О.А. -</w:t>
            </w:r>
            <w:r>
              <w:rPr>
                <w:rFonts w:eastAsia="Calibri"/>
                <w:u w:val="single"/>
              </w:rPr>
              <w:t xml:space="preserve"> учитель начальных класс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Гилязова А.Д. </w:t>
            </w:r>
            <w:r>
              <w:rPr>
                <w:rFonts w:eastAsia="Calibri"/>
                <w:u w:val="single"/>
              </w:rPr>
              <w:t>– учитель английского языка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4.Даминова Р.А. –«Секреты дружного класс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u w:val="single"/>
              </w:rPr>
              <w:t>5.Гатиатуллина Л.Х. –лучший зам. директора по В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Хабибуллина А.Р. –учитель французского язык;(победитель школьного тура,участник муниципального тур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Азизова Г.Р. –учитель математики;(победитель школьного тура,участник муниципального тур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Антипова Н.М. –классный руководитель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Якупова Р.Р. – учитель начальных классов (победитель мунипальнго,зонального тура,участник респуликанского тура «Учитель года 2021»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Александрова Л.Н. - учитель татарского язык;(победитель школьного тура,участник муниципального тура);</w:t>
            </w:r>
          </w:p>
          <w:p>
            <w:pPr>
              <w:pStyle w:val="Normal"/>
              <w:rPr/>
            </w:pPr>
            <w:r>
              <w:rPr>
                <w:bCs/>
              </w:rPr>
              <w:t>2.Фатхуллина Л.Г.- учитель биологии;(победитель школьного тура, участник муниципального тур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Ибрагимова А.Р. - учитель обществознания;(победитель школьного тура, победитель муниципального тур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Вараксина М.А. –</w:t>
            </w:r>
            <w:r>
              <w:rPr>
                <w:rFonts w:eastAsia="Calibri"/>
                <w:u w:val="single"/>
              </w:rPr>
              <w:t xml:space="preserve">классный руководитель 7г класса </w:t>
            </w:r>
            <w:r>
              <w:rPr>
                <w:bCs/>
              </w:rPr>
              <w:t>;(победитель школьного тура, победитель муниципального тура</w:t>
            </w:r>
            <w:r>
              <w:rPr>
                <w:rFonts w:eastAsia="Calibri"/>
                <w:u w:val="single"/>
              </w:rPr>
              <w:t>, участник зонального тура «Секреты дружного класса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видно, участие в профессиональных конкурсах учителей стаби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/>
      </w:pPr>
      <w:r>
        <w:rPr>
          <w:b/>
          <w:kern w:val="2"/>
          <w:lang w:eastAsia="ar-SA"/>
        </w:rPr>
        <w:t>Анализ системы работы с кадрами .</w:t>
      </w:r>
    </w:p>
    <w:p>
      <w:pPr>
        <w:pStyle w:val="Normal"/>
        <w:spacing w:before="75" w:after="75"/>
        <w:ind w:firstLine="142"/>
        <w:rPr>
          <w:b/>
          <w:b/>
          <w:bCs/>
        </w:rPr>
      </w:pPr>
      <w:r>
        <w:rPr>
          <w:b/>
          <w:bCs/>
        </w:rPr>
        <w:t>Работа с педагогическими кадрами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75" w:after="75"/>
        <w:ind w:left="195" w:firstLine="142"/>
        <w:rPr>
          <w:b/>
          <w:b/>
          <w:bCs/>
        </w:rPr>
      </w:pPr>
      <w:r>
        <w:rPr>
          <w:b/>
          <w:bCs/>
        </w:rPr>
        <w:t>Кадровый состав</w:t>
      </w:r>
    </w:p>
    <w:p>
      <w:pPr>
        <w:pStyle w:val="Normal"/>
        <w:spacing w:before="195" w:after="195"/>
        <w:ind w:firstLine="142"/>
        <w:rPr/>
      </w:pPr>
      <w:r>
        <w:rPr/>
        <w:t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</w:t>
      </w:r>
    </w:p>
    <w:p>
      <w:pPr>
        <w:pStyle w:val="Normal"/>
        <w:spacing w:before="195" w:after="195"/>
        <w:ind w:firstLine="142"/>
        <w:rPr/>
      </w:pPr>
      <w:r>
        <w:rPr/>
        <w:t>Ч</w:t>
      </w:r>
      <w:r>
        <w:rPr>
          <w:u w:val="single"/>
        </w:rPr>
        <w:t>исленность педагогического коллектива</w:t>
      </w:r>
      <w:r>
        <w:rPr/>
        <w:t xml:space="preserve"> –66еловек </w:t>
      </w:r>
    </w:p>
    <w:p>
      <w:pPr>
        <w:pStyle w:val="Normal"/>
        <w:spacing w:before="195" w:after="195"/>
        <w:ind w:firstLine="142"/>
        <w:rPr/>
      </w:pPr>
      <w:r>
        <w:rPr/>
        <w:t>Из них:</w:t>
      </w:r>
    </w:p>
    <w:p>
      <w:pPr>
        <w:pStyle w:val="Normal"/>
        <w:spacing w:before="195" w:after="195"/>
        <w:ind w:firstLine="142"/>
        <w:rPr/>
      </w:pPr>
      <w:r>
        <w:rPr/>
        <w:t xml:space="preserve">— </w:t>
      </w:r>
      <w:r>
        <w:rPr/>
        <w:t>руководящие работники – 4 человека;</w:t>
      </w:r>
    </w:p>
    <w:p>
      <w:pPr>
        <w:pStyle w:val="Normal"/>
        <w:spacing w:before="195" w:after="195"/>
        <w:ind w:firstLine="142"/>
        <w:rPr/>
      </w:pPr>
      <w:r>
        <w:rPr/>
        <w:t xml:space="preserve">— </w:t>
      </w:r>
      <w:r>
        <w:rPr/>
        <w:t>учителя – 55 человек;</w:t>
      </w:r>
    </w:p>
    <w:p>
      <w:pPr>
        <w:pStyle w:val="Normal"/>
        <w:spacing w:before="195" w:after="195"/>
        <w:ind w:firstLine="142"/>
        <w:rPr/>
      </w:pPr>
      <w:r>
        <w:rPr/>
        <w:t xml:space="preserve">Преподаватель ОБЖ -1 </w:t>
      </w:r>
    </w:p>
    <w:p>
      <w:pPr>
        <w:pStyle w:val="Normal"/>
        <w:spacing w:before="195" w:after="195"/>
        <w:ind w:firstLine="142"/>
        <w:rPr/>
      </w:pPr>
      <w:r>
        <w:rPr/>
        <w:t>Педагог-организатор – 1 человек,</w:t>
      </w:r>
    </w:p>
    <w:p>
      <w:pPr>
        <w:pStyle w:val="Normal"/>
        <w:spacing w:before="195" w:after="195"/>
        <w:ind w:firstLine="142"/>
        <w:rPr/>
      </w:pPr>
      <w:r>
        <w:rPr/>
        <w:t>педагог-психолог – 1 человек.</w:t>
      </w:r>
    </w:p>
    <w:p>
      <w:pPr>
        <w:pStyle w:val="Normal"/>
        <w:spacing w:before="195" w:after="195"/>
        <w:ind w:firstLine="142"/>
        <w:rPr/>
      </w:pPr>
      <w:r>
        <w:rPr/>
        <w:t>Воспитателей ГПД-3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 годы работы в школе сложилась система работы с кадрами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 подборе и расстановке педагогических кадров учитывается их образование, квалификация, мотивация к педагогической деятельности, потребности и возможности школы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се педагоги, вновь пришедшие в школу, включаются в состав методического объединения, получают консультативную помощь членов МО и руководителей. С системой работы нового учителя знакомится администрация школы путем собеседования, посещения уроков, анализа тематического планирования. Педагогов знакомят с традициями школы, правилами ведения школьной документации, оказывают необходимую помощь и поддержку. При распределении учебной нагрузки учитывается мнения педагога, в конце учебного года каждое МО оформляет заявку на распределение учебных часов по предмету между его членами,  определяет тематику элективных курсов, факультативных, индивидуальных и групповых занятий, которые желали бы вести педагоги, дает обоснование целесообразности их введения. Администрация школы учитывает заявки учителей при составлении учебного плана и тарификации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Педагогическое самоопределение учителя, направленность  его педагогической деятельности, раскрытие творческого потенциала происходит через систему работы  МО. Каждый педагог выбирает тему для  самообразования и  методической работы, учитывая методическую тему МО,  вовлекается  в систему работы, включающую участие в методических семинарах,  взаимопосещение уроков, открытых мероприятий, педагогические консультации, коллективные творческие проекты, конференции и т.д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Все педагоги школы регулярно проходят курсы повышения квалификации в образовательных учреждениях района. Прослеживается постоянное стремление педагогов к росту своего профессионального уровня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Анализ результатов педагогической деятельности осуществляется самим учителем, путем ведения портфолио, руководителем МО, администрацией школы, путем осуществления тематического, персонального и других видов контроля, анализа документации учителя, результатов контрольных, срезовых работ, материалов текущей и итоговой аттестации учащихся.  Персональный контроль чаще всего проводится в период, предшествующий аттестации учителя, и позволяет систематизировать все результаты его педагогической деятельности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/>
      </w:pPr>
      <w:r>
        <w:rPr>
          <w:kern w:val="2"/>
          <w:lang w:eastAsia="ar-SA"/>
        </w:rPr>
        <w:t xml:space="preserve">Аттестация на квалификационные категории осуществляется в соответствии с действующими нормативными актами Министерства образования и науки РФ,  Министерства образования Республики Татарстан. Учителя получают необходимую помощь при заполнении электронного портфолио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ботники школы поощряются за успехи, достигнутые в обучении и воспитании учащихся, за проведение открытых уроков, семинаров, достижения учащихся в  олимпиадах, конкурсах, научно – практических конференциях, активную внеклассную работу по предмету.         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 xml:space="preserve">Администрацией школы совместно с профсоюзным комитетом  принят коллективный договор, совместно с профкомом рассматриваются и решаются все значимые для коллектива вопросы, регулируются проблемы, предотвращаются конфликтные ситуации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>Между членами администрации существует четкое распределение функциональных обязанностей, которые закрепляются приказом по школе. Функциональные обязанности составляются в соответствии с должностной инструкцией и тарифно-квалификационной характеристикой заместителя директора школы с учетом целей, задач, содержания, статуса и развития образовательного учреждения, его организационной управляющей структуры, компетентности, профессионализма и индивидуальных особенностей руководителя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Следует отметить что в школе созданы условия для самореализации каждого педагога, проявления его творчества, повышения профессионализма: удобный режим работы; организация и контроль учебно – воспитательного процесса проводится с учетом индивидуальных особенностей и уровня профессионализма каждого члена коллектива; создан доброжелательный морально – психологический климат в коллективе,  основанный на взаимопонимании и доверии руководителей и педагогов, педагогов и учащихся; введено моральное и материальное стимулирование за проявление активности, творчества педагогов; имеется четкое распределение  функциональных обязанностей; систематически повышается квалификация учителей; работает методическая служба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i/>
          <w:i/>
          <w:kern w:val="2"/>
          <w:lang w:eastAsia="ar-SA"/>
        </w:rPr>
      </w:pPr>
      <w:r>
        <w:rPr>
          <w:b/>
          <w:kern w:val="2"/>
          <w:lang w:eastAsia="ar-SA"/>
        </w:rPr>
        <w:t>Анализируя качество кадрового потенциала школы, выявлены следующие характерные черты и тенден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Количество педагогов  школы стабильно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 xml:space="preserve">средний возраст педагогов школы средне стабильно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>98% педагогов имеют высшее педагогическое образов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Более 59,6% педагогов школы имеют стаж работы более 15 лет, что позволяет организовать стабильную и эффективную работу педагогического коллектива, осуществлять передачу педагогического опыта молодым коллег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>Более 15(20%) педагогов школы имеют высшую, 30 (50.3% - первую квалификационную категорию;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>Педагоги школы активно участвуют в семинарах, практикумах, конференциях</w:t>
      </w:r>
      <w:r>
        <w:rPr>
          <w:b/>
          <w:i/>
          <w:kern w:val="2"/>
          <w:lang w:eastAsia="ar-SA"/>
        </w:rPr>
        <w:t xml:space="preserve">, </w:t>
      </w:r>
      <w:r>
        <w:rPr>
          <w:i/>
          <w:kern w:val="2"/>
          <w:lang w:eastAsia="ar-SA"/>
        </w:rPr>
        <w:t xml:space="preserve">на муниципальном, межрегиональном уровня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i/>
          <w:kern w:val="2"/>
          <w:lang w:eastAsia="ar-SA"/>
        </w:rPr>
        <w:t>Опираясь на понимание качества образования в соответствии с Российскими стандартами, педагогический коллектив школы поставил перед собой следующие задачи на 2020-2021 учебный год: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остоянное совершенствование компетентности педагогических кадров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управление по качеству получаемых образовательных результатов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крытость школы к диалогу с родителями и общественностью</w:t>
      </w:r>
    </w:p>
    <w:p>
      <w:pPr>
        <w:pStyle w:val="Normal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коллектива школы по выполнению всеобуча</w:t>
      </w:r>
    </w:p>
    <w:p>
      <w:pPr>
        <w:pStyle w:val="Normal"/>
        <w:jc w:val="both"/>
        <w:rPr/>
      </w:pPr>
      <w:r>
        <w:rPr/>
        <w:t xml:space="preserve">В 2021-2022 учебном году в школе обучалось на начало 922 учащихся, на конец учебного года 928 учащихся,   в прошлом учебном году было 885. Содержание, образовательный уровень и качество подготовки учащихся школы по всем предметам соответствуют требованиям государственных стандартов. </w:t>
      </w:r>
    </w:p>
    <w:p>
      <w:pPr>
        <w:pStyle w:val="Normal"/>
        <w:jc w:val="both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375"/>
        <w:gridCol w:w="1375"/>
        <w:gridCol w:w="1375"/>
        <w:gridCol w:w="1375"/>
        <w:gridCol w:w="1375"/>
      </w:tblGrid>
      <w:tr>
        <w:trPr>
          <w:trHeight w:val="57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 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 учебный год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(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51</w:t>
            </w:r>
          </w:p>
        </w:tc>
      </w:tr>
      <w:tr>
        <w:trPr>
          <w:trHeight w:val="34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(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09</w:t>
            </w:r>
          </w:p>
        </w:tc>
      </w:tr>
      <w:tr>
        <w:trPr>
          <w:trHeight w:val="60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далистов (% от количества выпускник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0.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0,10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(0,5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Анализ успеваемости</w:t>
      </w:r>
      <w:r>
        <w:rPr>
          <w:u w:val="single"/>
        </w:rPr>
        <w:t xml:space="preserve"> </w:t>
      </w:r>
      <w:r>
        <w:rPr>
          <w:b/>
          <w:bCs/>
          <w:u w:val="single"/>
        </w:rPr>
        <w:t>за 2021--2022 учебный год</w:t>
      </w:r>
      <w:r>
        <w:rPr/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ей школы был проведён контроль за уровнем обученности качества знаний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Цель</w:t>
      </w:r>
      <w:r>
        <w:rPr/>
        <w:t xml:space="preserve">: проанализировать итоги успеваемости и динамику движения обучающихся за  2021–2022 учебного года, отследить работу учителей по формированию прочных знаний обучающихся, сохранности контингента, работу классных руководителей и учителей-предметников с обучающими, имеющими повышенную мотивацию к обучению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u w:val="single"/>
        </w:rPr>
        <w:t>Численность обучающихся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конец учебного года  численность обучающихся составила 928 (было 874 </w:t>
      </w:r>
      <w:r>
        <w:rPr>
          <w:b/>
          <w:bCs/>
        </w:rPr>
        <w:t>) человек</w:t>
      </w:r>
      <w:r>
        <w:rPr/>
        <w:t>., Средняя наполняемость – 2</w:t>
      </w:r>
      <w:r>
        <w:rPr>
          <w:b/>
          <w:bCs/>
        </w:rPr>
        <w:t>3.2</w:t>
      </w:r>
      <w:r>
        <w:rPr/>
        <w:t xml:space="preserve"> человек при норме 25 человек, на  одного учителя приходится </w:t>
      </w:r>
      <w:r>
        <w:rPr>
          <w:b/>
          <w:bCs/>
        </w:rPr>
        <w:t>14,2</w:t>
      </w:r>
      <w:r>
        <w:rPr/>
        <w:t xml:space="preserve">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01"/>
        <w:gridCol w:w="1417"/>
        <w:gridCol w:w="1418"/>
        <w:gridCol w:w="1134"/>
        <w:gridCol w:w="1134"/>
        <w:gridCol w:w="1134"/>
        <w:gridCol w:w="1134"/>
        <w:gridCol w:w="708"/>
        <w:gridCol w:w="85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u w:val="single"/>
              </w:rPr>
              <w:t>Кол.уч-ся (закончи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.успе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.от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.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одной»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С одной»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. Зн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певае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15(98.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6(2.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9(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0(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(0.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6(0.6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.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64(98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7(0,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(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3(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(0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9(0.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.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637(98.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12(0,0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8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.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3(0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9.4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4(0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5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9.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Успеваемость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u w:val="single"/>
        </w:rPr>
        <w:t>Аттестованы с отметками 814 обучающихся</w:t>
      </w:r>
      <w:r>
        <w:rPr/>
        <w:t xml:space="preserve"> 2-9 классов (1классы(114 уч.) – безотметочное обучение). </w:t>
      </w:r>
    </w:p>
    <w:p>
      <w:pPr>
        <w:pStyle w:val="Normal"/>
        <w:widowControl w:val="false"/>
        <w:autoSpaceDE w:val="false"/>
        <w:jc w:val="both"/>
        <w:rPr/>
      </w:pPr>
      <w:r>
        <w:rPr/>
        <w:t>Успевают -810 чел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  <w:r>
        <w:rPr>
          <w:b/>
          <w:bCs/>
        </w:rPr>
        <w:t xml:space="preserve">Успеваемость – </w:t>
      </w:r>
      <w:r>
        <w:rPr>
          <w:b/>
          <w:bCs/>
          <w:u w:val="single"/>
        </w:rPr>
        <w:t>99.51 % 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Качество знаний</w:t>
      </w:r>
      <w:r>
        <w:rPr/>
        <w:t xml:space="preserve"> – </w:t>
      </w:r>
      <w:r>
        <w:rPr>
          <w:b/>
          <w:bCs/>
        </w:rPr>
        <w:t>59.09%</w:t>
      </w:r>
      <w:r>
        <w:rPr/>
        <w:t xml:space="preserve"> что на 1.</w:t>
      </w:r>
      <w:r>
        <w:rPr>
          <w:b/>
          <w:bCs/>
        </w:rPr>
        <w:t>5</w:t>
      </w:r>
      <w:r>
        <w:rPr/>
        <w:t>% выше итогов 2020-2021 учебного года (было</w:t>
      </w:r>
      <w:r>
        <w:rPr>
          <w:b/>
          <w:bCs/>
        </w:rPr>
        <w:t xml:space="preserve"> 58.4%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личников –134(16.4) было 117 (15% ) - что на 17 человек выше чем в 2020-2021 учебном году. Количество ударников 347 было 318 на29 выше  результата прошлого года </w:t>
      </w:r>
      <w:r>
        <w:rPr/>
        <w:t>При этом есть резерв к активизации  тенденция к росту результативности в работе с обучающимися, имеющими повышенный уровень мотивации к обучению деятельности. 16 (было</w:t>
      </w:r>
      <w:r>
        <w:rPr>
          <w:b/>
          <w:bCs/>
        </w:rPr>
        <w:t xml:space="preserve"> 18  человека)</w:t>
      </w:r>
      <w:r>
        <w:rPr/>
        <w:t xml:space="preserve"> закончили с </w:t>
      </w:r>
      <w:r>
        <w:rPr>
          <w:b/>
          <w:bCs/>
        </w:rPr>
        <w:t xml:space="preserve">одной «4», что составляет 0.4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месте с тем растет резерв обучающихся, работа с которыми может положительно повлиять на рост качества знаний в школе – это категория обучающихся, балансирующая на грани «хорошист» - «троечник», и огромное поле работы педагогам для реализации «педагогики успеха». </w:t>
      </w:r>
      <w:r>
        <w:rPr>
          <w:b/>
          <w:bCs/>
        </w:rPr>
        <w:t xml:space="preserve">С «3» по одному предмету </w:t>
      </w:r>
      <w:r>
        <w:rPr/>
        <w:t xml:space="preserve">окончили 60 (0.7) было прошлом учебном году 45(0.6)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Выполнение программы</w:t>
      </w:r>
    </w:p>
    <w:p>
      <w:pPr>
        <w:pStyle w:val="Normal"/>
        <w:jc w:val="center"/>
        <w:rPr/>
      </w:pPr>
      <w:r>
        <w:rPr/>
        <w:t>Государственные образовательные программы (теоретическая часть) и  практическая часть выполнены полностью, на 100%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/>
        <w:t xml:space="preserve">В четвертой четверти темы   в не рабочих дней </w:t>
      </w:r>
      <w:r>
        <w:rPr>
          <w:rFonts w:eastAsia="Calibri"/>
          <w:b/>
          <w:i/>
          <w:sz w:val="22"/>
          <w:szCs w:val="22"/>
          <w:lang w:eastAsia="en-US"/>
        </w:rPr>
        <w:t>программа скорректирована за счет объединения уроков, уменьшение количества часов на тему, уроков повторение и резервных уроков. (</w:t>
      </w:r>
      <w:r>
        <w:rPr>
          <w:rFonts w:eastAsia="Calibri"/>
          <w:b/>
          <w:color w:val="333333"/>
          <w:sz w:val="23"/>
          <w:szCs w:val="23"/>
          <w:shd w:fill="FFFFFF" w:val="clear"/>
          <w:lang w:eastAsia="en-US"/>
        </w:rPr>
        <w:t>Приказ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равнительный анализ в разрезе предмет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22"/>
        <w:gridCol w:w="840"/>
        <w:gridCol w:w="743"/>
        <w:gridCol w:w="709"/>
        <w:gridCol w:w="709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560"/>
        <w:gridCol w:w="700"/>
        <w:gridCol w:w="701"/>
        <w:gridCol w:w="560"/>
        <w:gridCol w:w="560"/>
        <w:gridCol w:w="701"/>
        <w:gridCol w:w="690"/>
        <w:gridCol w:w="11"/>
      </w:tblGrid>
      <w:tr>
        <w:trPr>
          <w:trHeight w:val="1143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Предмет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ебный   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арски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ат.лите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нглийс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певаем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певае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певае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певае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pacing w:val="-9"/>
        </w:rPr>
      </w:pPr>
      <w:r>
        <w:rPr>
          <w:b/>
          <w:spacing w:val="-11"/>
        </w:rPr>
        <w:t>Сравнительный анализ</w:t>
      </w:r>
      <w:r>
        <w:rPr>
          <w:b/>
        </w:rPr>
        <w:t xml:space="preserve"> </w:t>
      </w:r>
      <w:r>
        <w:rPr>
          <w:b/>
          <w:spacing w:val="-10"/>
        </w:rPr>
        <w:t xml:space="preserve">состояния преподавания предметов </w:t>
      </w:r>
      <w:r>
        <w:rPr>
          <w:b/>
          <w:spacing w:val="-9"/>
        </w:rPr>
        <w:t>за 2022 - 2022 учебного года</w:t>
      </w:r>
      <w:r>
        <w:rPr>
          <w:spacing w:val="-9"/>
        </w:rPr>
        <w:t xml:space="preserve"> показывает, что качество знаний по предметам  стабильное. 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spacing w:val="-9"/>
        </w:rPr>
        <w:t>По сравнению с прошлого года качество знаний  и успеваемость по многим предметам повысилось на 2-3%. (анг.язык,информатика,общ.,география,физика,химия)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Результативность работы МБОУ «Пестречинская СОШ№2»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за 2021-2022 учебный период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зультаты ВПР -2021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 2021--2022 учебном году ВПР проводилось с 4по 8 класс. По предметам математика, русский язык,биология,история,оюбществознания,география,физика,анг.язык. В 6,8 классов предметы по выбору на основе случайного выбора. В 11 классах ВПР писали по предметам –химия. Работа организовалось по приказу  </w:t>
      </w:r>
      <w:r>
        <w:rPr>
          <w:rFonts w:eastAsia="Calibri"/>
          <w:color w:val="FF0000"/>
        </w:rPr>
        <w:t>№73 от 11.03.2022</w:t>
      </w:r>
      <w:r>
        <w:rPr>
          <w:rFonts w:eastAsia="Calibri"/>
        </w:rPr>
        <w:t xml:space="preserve">, по утвержденному графику. По организации и проведения замечания не было, по проведенным предметам результаты загружались во время. По остальным предметам и классам работа продолжится осенью. Результаты ВПР имеется, анализированы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готовка учащихся 9,11  классов к государственной итоговой аттестации</w:t>
      </w:r>
    </w:p>
    <w:p>
      <w:pPr>
        <w:pStyle w:val="Normal"/>
        <w:shd w:fill="FFFFFF" w:val="clear"/>
        <w:ind w:right="-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-38" w:hanging="0"/>
        <w:jc w:val="both"/>
        <w:rPr/>
      </w:pPr>
      <w:r>
        <w:rPr/>
        <w:t xml:space="preserve">       </w:t>
      </w:r>
      <w:r>
        <w:rPr/>
        <w:t xml:space="preserve">В течении учебного года  несколько раз проводилось   тестирование для учащихся 9-11-х классов в форме и по материалам ЕГЭ и ОГЭ по русскому языку, математике и предметам по выбор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нализ результатов пробных  тестирований показал, что  по сравнению  с прошлого учебного года ,в этом году  все учащиеся 9- 11-х классов усвоили образовательные стандарты по предметам. Многие получили хорошие баллы 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контроля  было рекомендовано учителям-предметникам для усиления эффективности подготовки учащихся 9,11 классов к государственной итоговой аттестации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контрольные и практические работы в форме тестов для выработки умений и навыков выполнения обучающимися   экзаменационных работ  данного тип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урочную деятельность таким образом, чтобы она способствовала повышению у обучающихся мотивации к учению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успеваемости и качества обучения организовать индивидуальную работу со слабоуспевающими и сильными учащимис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ачественного повторения пройденного материала использовать в работе передовые технологии, разнообразные формы и методы обучения,   возможности элективных курсов, дополнительную литературу, КИМы разнообразного содерж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с учащимися по правильности заполнения экзаменационных блан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по результатам  государственной итоговой аттестаци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 курс </w:t>
      </w:r>
      <w:r>
        <w:rPr>
          <w:b/>
          <w:bCs/>
          <w:i/>
          <w:u w:val="single"/>
        </w:rPr>
        <w:t>среднего обще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2020/2021 учебного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БОУ «Пестречинская СОШ №2» </w:t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75"/>
        <w:gridCol w:w="3773"/>
        <w:gridCol w:w="2609"/>
      </w:tblGrid>
      <w:tr>
        <w:trPr>
          <w:trHeight w:val="9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аттестова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18-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19-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20-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21-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</w:tr>
    </w:tbl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2022 году к государственной (итоговой) аттестации были допущены 20 человек из 20 выпускников. Из них участвовали в едином государственном экзамене  все 20 человека. Все успешно сдали ЕГЭ по русскому языку (в основной аттестационный период). Окончили школу с аттестатом о среднем общем образовании </w:t>
      </w:r>
      <w:r>
        <w:rPr>
          <w:b/>
        </w:rPr>
        <w:t xml:space="preserve">20 </w:t>
      </w:r>
      <w:r>
        <w:rPr/>
        <w:t xml:space="preserve">выпускников, что составляет 100%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416" w:hanging="14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ЕГЭ за три года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932"/>
        <w:gridCol w:w="868"/>
        <w:gridCol w:w="811"/>
        <w:gridCol w:w="932"/>
        <w:gridCol w:w="869"/>
        <w:gridCol w:w="761"/>
        <w:gridCol w:w="967"/>
        <w:gridCol w:w="967"/>
        <w:gridCol w:w="96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меты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няя оценка 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 году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няя оценка 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 году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няя оценка 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у</w:t>
            </w:r>
          </w:p>
        </w:tc>
      </w:tr>
      <w:tr>
        <w:trPr>
          <w:trHeight w:val="16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й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й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.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.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2,8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(проф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6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,0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,3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6,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9,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,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тератур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.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0,3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равнительный анализ ЕГЭ по предметам: </w:t>
      </w:r>
    </w:p>
    <w:p>
      <w:pPr>
        <w:pStyle w:val="Normal"/>
        <w:jc w:val="both"/>
        <w:rPr/>
      </w:pPr>
      <w:r>
        <w:rPr/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19"/>
        <w:gridCol w:w="2073"/>
        <w:gridCol w:w="1101"/>
        <w:gridCol w:w="971"/>
        <w:gridCol w:w="2073"/>
        <w:gridCol w:w="13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меты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няя оценка 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 году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няя оценка 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у</w:t>
            </w:r>
          </w:p>
        </w:tc>
      </w:tr>
      <w:tr>
        <w:trPr>
          <w:trHeight w:val="1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обаль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ше 70 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обаль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ше 70 балл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(проф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терату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.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выпускников:</w:t>
      </w:r>
    </w:p>
    <w:p>
      <w:pPr>
        <w:pStyle w:val="Normal"/>
        <w:jc w:val="both"/>
        <w:rPr/>
      </w:pPr>
      <w:r>
        <w:rPr/>
        <w:t xml:space="preserve">По всем предметам  - Вагапов Рияз.,Маскутова Рузана. Газизова Айгуль, </w:t>
      </w:r>
    </w:p>
    <w:p>
      <w:pPr>
        <w:pStyle w:val="Normal"/>
        <w:jc w:val="both"/>
        <w:rPr/>
      </w:pPr>
      <w:r>
        <w:rPr/>
        <w:t>По трем предметам- Хусаинов Наиль</w:t>
      </w:r>
    </w:p>
    <w:p>
      <w:pPr>
        <w:pStyle w:val="Normal"/>
        <w:jc w:val="both"/>
        <w:rPr/>
      </w:pPr>
      <w:r>
        <w:rPr/>
        <w:t>По двум предметам – Харитонов Денис.</w:t>
      </w:r>
    </w:p>
    <w:p>
      <w:pPr>
        <w:pStyle w:val="Normal"/>
        <w:jc w:val="both"/>
        <w:rPr/>
      </w:pPr>
      <w:r>
        <w:rPr/>
        <w:t>По одному предмету- Газизова Азали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олкова Вал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редний бал выше прошлого года  по русскому языку на (1.1%),по математике (профиль)на(1%), обществознание на 6.3% физика на 1,8%,,. По биологии ниже на 15%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до отметить результат по истории 78 баллов средний бал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Государственную итоговую аттестацию за курс среднего общего образования прошли 10,1(ГВЭ) обучающиеся 11х клас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ы ЕГЭ в течение трех лет стабильны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коменд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илить работу над повышением качество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по результатам  государственной итоговой аттестаци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 курс </w:t>
      </w:r>
      <w:r>
        <w:rPr>
          <w:b/>
          <w:bCs/>
          <w:i/>
          <w:u w:val="single"/>
        </w:rPr>
        <w:t>основного обще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2020/2021 учебного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БОУ «Пестречинская СОШ №2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ь: анализ результатов экзаменов, оценка успеваемости, качества знаний обучающихся 9-х классов.</w:t>
      </w:r>
    </w:p>
    <w:p>
      <w:pPr>
        <w:pStyle w:val="Normal"/>
        <w:jc w:val="both"/>
        <w:rPr/>
      </w:pPr>
      <w:r>
        <w:rPr/>
        <w:t>В 9-х классах обучалось 80 учеников к ГИА решением педсовета № 12 от 25.06. 2022 г было выпущены все 80  обучающихся. Экзамен прошел по двум обязательным предметам (математика, русский язык)..</w:t>
      </w:r>
    </w:p>
    <w:p>
      <w:pPr>
        <w:pStyle w:val="Normal"/>
        <w:jc w:val="both"/>
        <w:rPr/>
      </w:pPr>
      <w:r>
        <w:rPr/>
        <w:t>По русскому  получил «2» Филиппов П., Никитин В.</w:t>
      </w:r>
    </w:p>
    <w:p>
      <w:pPr>
        <w:pStyle w:val="Normal"/>
        <w:jc w:val="both"/>
        <w:rPr/>
      </w:pPr>
      <w:r>
        <w:rPr/>
        <w:t>По географии получил «2»Филиппов П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>
          <w:color w:val="FF0000"/>
        </w:rPr>
        <w:t>Оба пересдали  на»3».Средний бал  по сравнению с прошлого года ниже по обоим предметам.</w:t>
      </w:r>
    </w:p>
    <w:p>
      <w:pPr>
        <w:pStyle w:val="Normal"/>
        <w:spacing w:lineRule="auto" w:line="276" w:before="0" w:after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ГЭ за три года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628"/>
        <w:gridCol w:w="751"/>
        <w:gridCol w:w="748"/>
        <w:gridCol w:w="1275"/>
        <w:gridCol w:w="1134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оценка в 2019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редняя оценка в 2021 году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оценка в 2021 г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tt-RU" w:eastAsia="en-US"/>
              </w:rPr>
              <w:t xml:space="preserve">               </w:t>
            </w: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tt-RU"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tt-RU" w:eastAsia="en-US"/>
              </w:rPr>
              <w:t xml:space="preserve">                 </w:t>
            </w: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tt-RU"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.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.(тат.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Вывод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Государственную итоговую аттестацию за курс основного  общего образования прошли 78,ГВЭ-2 обучающиеся 9х классов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ы ОГЭ ниже  в течение трех лет 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коменд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илить работу над повышением качество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контрольных работ за 2021-2022уч. го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И течение учебного года проводились административные контрольные работы по следующим предметам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о итогам первой четверти –с 5 по 11 класс по математике, по русскому языку, истории,анг.языку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первого полугодия – с 5 по 11 класс по математике, по русскому языку, ,анг.языку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По итогам третий четверти –</w:t>
      </w:r>
      <w:r>
        <w:rPr>
          <w:rFonts w:cs="Times New Roman" w:ascii="Times New Roman" w:hAnsi="Times New Roman"/>
          <w:sz w:val="24"/>
          <w:szCs w:val="24"/>
        </w:rPr>
        <w:t xml:space="preserve"> во 2-х классах - по окружающему миру, литературному чт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firstLine="142"/>
        <w:contextualSpacing/>
        <w:jc w:val="both"/>
        <w:rPr/>
      </w:pPr>
      <w:r>
        <w:rPr/>
        <w:t>в 3 классах – по литературному чтению, окружающему мир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firstLine="142"/>
        <w:contextualSpacing/>
        <w:jc w:val="both"/>
        <w:rPr/>
      </w:pPr>
      <w:r>
        <w:rPr/>
        <w:t>в 4-х классах – по английскому языку, литератур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firstLine="142"/>
        <w:contextualSpacing/>
        <w:jc w:val="both"/>
        <w:rPr/>
      </w:pPr>
      <w:r>
        <w:rPr/>
        <w:t>в 9-х классах - по обществознанию, географ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firstLine="142"/>
        <w:contextualSpacing/>
        <w:jc w:val="both"/>
        <w:rPr/>
      </w:pPr>
      <w:r>
        <w:rPr/>
        <w:t>в 10а классе - по истории, обществозна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firstLine="142"/>
        <w:contextualSpacing/>
        <w:jc w:val="both"/>
        <w:rPr/>
      </w:pPr>
      <w:r>
        <w:rPr/>
        <w:t>в 10б классе – по химии, физик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firstLine="142"/>
        <w:contextualSpacing/>
        <w:jc w:val="both"/>
        <w:rPr/>
      </w:pPr>
      <w:r>
        <w:rPr/>
        <w:t>в 11а классе – по физике, ИК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firstLine="142"/>
        <w:contextualSpacing/>
        <w:jc w:val="both"/>
        <w:rPr/>
      </w:pPr>
      <w:r>
        <w:rPr/>
        <w:t>в 11б классе – по обществознанию, истор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с 5 по 11 класс по математике, по русскому языку, по английскому языку; по родному языку, по физике в 10ых классах, по обществознанию  в 11 ых классов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онтрольные работы проведены с целью отслеживания мониторинга качество знания п предметам. Результаты показали сравнительный рост, но по предметам математики, русского зыка оставались не успевающие. Сделан подробный анализ на заседаниях ШМО, поставлены цели и задачи по устранению пробелов. Результаты контрольных работ имеются</w:t>
      </w:r>
      <w:r>
        <w:rPr>
          <w:rFonts w:eastAsia="Calibri"/>
          <w:b/>
          <w:lang w:eastAsia="en-US"/>
        </w:rPr>
        <w:t>.(График контрольных работ утвержден,на сайте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итогов промежуточной аттестации 2021-2022 учебного года</w:t>
      </w:r>
    </w:p>
    <w:p>
      <w:pPr>
        <w:pStyle w:val="Normal"/>
        <w:rPr/>
      </w:pPr>
      <w:r>
        <w:rPr>
          <w:b/>
        </w:rPr>
        <w:t>Цели промежуточной аттестации:</w:t>
      </w:r>
      <w:r>
        <w:rPr/>
        <w:t xml:space="preserve"> ─ проведение независимого контроля усвоения учебного материала обучающимися; ─ повышение мотивации обучения школьников; 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становление фактического уровня теоретических знаний и пониманий учащихся по предметам обязательного компонента учебного плана, их практических умений и навыков; </w:t>
      </w:r>
      <w:r>
        <w:rPr>
          <w:rFonts w:eastAsia="Symbol" w:cs="Symbol" w:ascii="Symbol" w:hAnsi="Symbol"/>
        </w:rPr>
        <w:t></w:t>
      </w:r>
      <w:r>
        <w:rPr/>
        <w:t xml:space="preserve"> контроль за выполнением учебных программ;</w:t>
      </w:r>
    </w:p>
    <w:p>
      <w:pPr>
        <w:pStyle w:val="Normal"/>
        <w:rPr/>
      </w:pPr>
      <w:r>
        <w:rPr/>
        <w:t xml:space="preserve">─ </w:t>
      </w:r>
      <w:r>
        <w:rPr/>
        <w:t>психологическая адаптация к сдаче устных и письменных экзаменов; ─ подготовка учащихся к сдаче ГИА в новой форме и ЕГЭ; ─ 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а промежуточной аттестации</w:t>
      </w:r>
      <w:r>
        <w:rPr/>
        <w:t>: 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</w:rPr>
        <w:t>В соответствии с Положением школы о формах, периодичности и порядке текущего контроля успеваемости и промежуточной аттестации обучающихся, с Приказами и инструктивными письмами Министерства образования и науки РФ и РТ по итогам учебного года в сроки, установленные календарным учебным графиком школы;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 xml:space="preserve">на  основании  протокола  педагогического  Совета  от  29 марта 2022 года ,приказ №36от 13.04.22, , 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-22 учебный год, промежуточная аттестация проведена во всех классах и по всем предметам,</w:t>
      </w:r>
      <w:r>
        <w:rPr>
          <w:rFonts w:eastAsia="Calibri"/>
          <w:b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по утвержденному графику.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межуточной аттестации, все учащиеся с 1 по 11 класс перешли на следующий класс.(протоколы промежуточной аттестации имееются), кроме:</w:t>
      </w:r>
    </w:p>
    <w:p>
      <w:pPr>
        <w:pStyle w:val="Style23"/>
        <w:spacing w:lineRule="auto" w:line="360"/>
        <w:ind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ЛукинАрсенийЕвгеньевич -2д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инюшина Милана Тимуровна -2д</w:t>
      </w:r>
    </w:p>
    <w:p>
      <w:pPr>
        <w:pStyle w:val="Style23"/>
        <w:spacing w:lineRule="auto" w:line="360"/>
        <w:ind w:firstLine="142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Ананьева Виктория Альфредовна -4в</w:t>
      </w:r>
    </w:p>
    <w:p>
      <w:pPr>
        <w:pStyle w:val="Style23"/>
        <w:spacing w:lineRule="auto" w:line="360"/>
        <w:ind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Зайнуллин Акдаль Линарович 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Times New Roman" w:ascii="Times New Roman" w:hAnsi="Times New Roman"/>
          <w:sz w:val="28"/>
          <w:szCs w:val="28"/>
        </w:rPr>
        <w:t>-4г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чащиеся перешли условно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вод.  Промежуточная аттестация прошла организованно, оценки объективные,  соответствуют текущим знаниям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лектронное образов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2020 - 2021 учебном году весь педагогический коллектив продолжал работать в портале  «Электронное образование в Республике Татарстан». Все учителя были зарегистрированы на портале. У каждого учителя имеется личный кабинет, электронное портфолио. Педагоги школы заполняют электронные журналы, пользуются интернет-ресурсами, являются участниками сообществ. Ежедневный мониторинг использования электронного образования показал, что в основном учителя ежедневно выставляют отметки в электронные журналы, классные руководители отслеживают результаты учащихся. Сложности в заполнении электронных журналов  в некоторыми педагогами имеются. Родители учащихся контролируют электронные дневники учащихся. Мониторинг показывает, что наибольшей популярностью электронное образование пользовалось у родителей учащихся 5-8 классов. По заполнению электронных журналов были замечания:</w:t>
      </w:r>
    </w:p>
    <w:p>
      <w:pPr>
        <w:pStyle w:val="Normal"/>
        <w:jc w:val="both"/>
        <w:rPr/>
      </w:pPr>
      <w:r>
        <w:rPr/>
        <w:t>- несвоевременное заполнение  электронных журналов;</w:t>
      </w:r>
    </w:p>
    <w:p>
      <w:pPr>
        <w:pStyle w:val="Normal"/>
        <w:jc w:val="both"/>
        <w:rPr/>
      </w:pPr>
      <w:r>
        <w:rPr/>
        <w:t>- мало накопляемости оценок по предметам.</w:t>
      </w:r>
    </w:p>
    <w:p>
      <w:pPr>
        <w:pStyle w:val="Normal"/>
        <w:jc w:val="both"/>
        <w:rPr/>
      </w:pPr>
      <w:r>
        <w:rPr/>
        <w:t>По замечаниям  профилактическая работа проделалась своевременно(объянительные, индивидуальные беседы),замечание были устранены  в процессе работы.</w:t>
      </w:r>
    </w:p>
    <w:p>
      <w:pPr>
        <w:pStyle w:val="21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абота с одаренными детьми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</w:t>
      </w:r>
      <w:r>
        <w:rPr/>
        <w:tab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В 2021-2022 учебном году школа продолжила работу с одаренными детьми. </w:t>
      </w:r>
    </w:p>
    <w:p>
      <w:pPr>
        <w:pStyle w:val="21"/>
        <w:spacing w:lineRule="auto" w:line="240" w:before="0" w:after="0"/>
        <w:jc w:val="both"/>
        <w:rPr/>
      </w:pPr>
      <w:r>
        <w:rPr/>
        <w:t>В октябре были проведены школьные олимпиады по всем предметам, выявлены победители, с которыми была организована дополнительная работа по подготовке к районной олимпиаде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I полугодии учащиеся нашей школы принимали участие в школьном ,муниципальном и на Республиканском этапах Всероссийской олимпиады школьников. Участия  принимали самое активное участие. В школьном этапе 80% учащихся, более 50% из них участвовали на районном этапе, стали призерами ,победителями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тоги  муниципального  этапа  Всероссийской  олимпиады  школьников  2021-2022 уч.года показывает </w:t>
      </w:r>
      <w:r>
        <w:rPr>
          <w:sz w:val="28"/>
          <w:szCs w:val="28"/>
        </w:rPr>
        <w:t>целенаправленной работы с одаренными детьми школа показывает хорошие результаты в районных олимпиадах:</w:t>
      </w:r>
      <w:r>
        <w:rPr>
          <w:lang w:val="tt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Итоги участия в предметных олимпиадах</w:t>
      </w:r>
      <w:r>
        <w:rPr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й уровень (кол.победителе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ол.участник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ол.победителей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17 учебный год-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6- призё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-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.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6-призё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2 -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уч.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9 – призё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3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уч.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6 – призёр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уч.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5 – призёр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1 (3 не участвовали по ув. причин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2 уч.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78 – призёр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2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Список учащихся которые участвовали на олимпиаде (регионадьный, республиканский этап)</w:t>
      </w:r>
      <w:r>
        <w:rPr/>
        <w:t>МБОУ «ПСОШ№2» на 2021-2022 уч.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992"/>
        <w:gridCol w:w="3260"/>
        <w:gridCol w:w="25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.И.О. участ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.И.О. уч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опольцев Арт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лимонова Н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фиков Раниэ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лиева Г.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удкин  Ил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кимова Р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йзрахманова Эмилия)болел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изова Г.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исматуллин Адель(Призер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гова Л.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хрутдинов Альбе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гова Л.П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ритонов Дени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гова Л.П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саинов Наи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гова Л.П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удкин Ил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рицын П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удкин Матв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рицын П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вилов Ил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рицын П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йзрахманова Эмил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рицын П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исматуллин Ад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рицын П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аритонов Денис (Призер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рицын П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ритонов Дени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рицын П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санова Камил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хман А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хабина Файруза (болел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иниятова Р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нова Алис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ллахметова Л.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хрутдинов Альбе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ллахметова Л.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ксутова Руза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ланова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санова Камил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ланова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ернова Али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игапова Л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саинов  Наи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арова Дар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ександрова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арова Дар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ександрова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йнуллова Э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ександрова А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йнуллова Э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тхуллина Л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лкина Вик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тхуллина  Л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горова Анге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тхуллина Л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ной 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рзоев Наиль Рамин ог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раксина М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умерова Зилия (призер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тиатуллина Л.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Егорова Ангелина (призер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тиатуллина Л.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петюк Радми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ександрова Л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Хабибуллин Ришат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2"/>
                <w:szCs w:val="22"/>
              </w:rPr>
              <w:t>призер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минова Р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ифтахутдинова Эндже (призер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минова Р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асторомова Диа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минова Р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годин Кирил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гачев Е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фонина Дар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офимова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лиуллина А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офимова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удкин Арс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лугин Г.Н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лимпиада 2021-2022гг. «Путь к Олимпу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«ПСОШ№2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01"/>
        <w:gridCol w:w="1391"/>
        <w:gridCol w:w="1800"/>
        <w:gridCol w:w="858"/>
        <w:gridCol w:w="1408"/>
        <w:gridCol w:w="1147"/>
        <w:gridCol w:w="1136"/>
        <w:gridCol w:w="10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спортные данные (Св-во о рождени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рахманова Эмилия Руслан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ь  к Олим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12-12.01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л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 Денис Серге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2 17 270567 МВД по РТ от 08.02.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ь  к Олим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12-12.01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Диляра Рафис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1 913330 МВД по РТ от 09.07.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.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ь  к Олим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.12-14.01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сматуллин Адель Рустем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 19 663417 МВД по РТ от 12.11.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уть  к Олим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.12-19.01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хрутдинов Альберт Ренат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 19 663197 МВД по РТ от 04.10.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уть  к Олим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.12-19.01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аинов Наиль Фанис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уть  к Олим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.12-19.01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 республиканского , регионального и заключительного этапа Всероссийской олимпиады школьников 2021г.</w:t>
      </w:r>
    </w:p>
    <w:p>
      <w:pPr>
        <w:pStyle w:val="Normal"/>
        <w:rPr/>
      </w:pPr>
      <w:r>
        <w:rPr>
          <w:sz w:val="28"/>
          <w:szCs w:val="28"/>
        </w:rPr>
        <w:t>В региональном уровне участвовали 46(было 61) учеников, из них 7(было 9) учащихся стали призерами по различным предме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b/>
          <w:sz w:val="28"/>
          <w:szCs w:val="28"/>
          <w:lang w:eastAsia="en-US"/>
        </w:rPr>
        <w:t xml:space="preserve">Харитонов Денис </w:t>
      </w: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 по физике.(Курицын П.В.)</w:t>
      </w:r>
    </w:p>
    <w:p>
      <w:pPr>
        <w:pStyle w:val="Normal"/>
        <w:ind w:left="36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2.Харитонов Денис </w:t>
      </w: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гионального этапа  Вероссийской олимпиады школьников по физике ( учитель Курицын П.В.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3..</w:t>
      </w:r>
      <w:r>
        <w:rPr>
          <w:b/>
          <w:sz w:val="28"/>
          <w:szCs w:val="28"/>
          <w:u w:val="single"/>
        </w:rPr>
        <w:t>Хисматуллин Адель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гионального этапа  Вероссийской олимпиады школьниковпо математике(учитель Долгова Л.П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 .</w:t>
      </w:r>
      <w:r>
        <w:rPr>
          <w:rFonts w:eastAsia="Calibri"/>
          <w:b/>
          <w:sz w:val="28"/>
          <w:szCs w:val="28"/>
          <w:lang w:eastAsia="en-US"/>
        </w:rPr>
        <w:t xml:space="preserve">  Гумерова Зилия 10 класс </w:t>
      </w:r>
      <w:r>
        <w:rPr>
          <w:rFonts w:eastAsia="Calibri"/>
          <w:sz w:val="28"/>
          <w:szCs w:val="28"/>
          <w:u w:val="single"/>
        </w:rPr>
        <w:t>призер по татарскому языку  республиканской олимпиады школьников.(Гатиатуллина Л.Х.)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</w:t>
      </w:r>
      <w:r>
        <w:rPr>
          <w:rFonts w:eastAsia="Calibri"/>
          <w:b/>
          <w:sz w:val="28"/>
          <w:szCs w:val="28"/>
          <w:lang w:eastAsia="en-US"/>
        </w:rPr>
        <w:t xml:space="preserve"> Егорова Ангелина </w:t>
      </w:r>
      <w:r>
        <w:rPr>
          <w:b/>
          <w:sz w:val="28"/>
          <w:szCs w:val="28"/>
          <w:u w:val="single"/>
        </w:rPr>
        <w:t>10класс</w:t>
      </w:r>
      <w:r>
        <w:rPr>
          <w:rFonts w:eastAsia="Calibri"/>
          <w:sz w:val="28"/>
          <w:szCs w:val="28"/>
          <w:u w:val="single"/>
        </w:rPr>
        <w:t xml:space="preserve"> призер по татарскому языку  республиканской олимпиады школьников.( Гатиатуллина Л.Х.)</w:t>
      </w:r>
    </w:p>
    <w:p>
      <w:pPr>
        <w:pStyle w:val="Normal"/>
        <w:ind w:left="36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6Хабибуллин Ришат 4 класс</w:t>
      </w:r>
      <w:r>
        <w:rPr>
          <w:rFonts w:eastAsia="Calibri"/>
          <w:sz w:val="28"/>
          <w:szCs w:val="28"/>
          <w:u w:val="single"/>
        </w:rPr>
        <w:t xml:space="preserve"> призер по татарскому языку  республиканской олимпиады школьников.( Даминова Р.А.)</w:t>
      </w:r>
    </w:p>
    <w:p>
      <w:pPr>
        <w:pStyle w:val="Normal"/>
        <w:ind w:left="360" w:hanging="0"/>
        <w:rPr/>
      </w:pPr>
      <w:r>
        <w:rPr>
          <w:rFonts w:eastAsia="Calibri"/>
          <w:sz w:val="28"/>
          <w:szCs w:val="28"/>
          <w:u w:val="single"/>
        </w:rPr>
        <w:t>7.</w:t>
      </w:r>
      <w:r>
        <w:rPr>
          <w:rFonts w:eastAsia="Calibri"/>
          <w:b/>
          <w:sz w:val="28"/>
          <w:szCs w:val="28"/>
          <w:lang w:eastAsia="en-US"/>
        </w:rPr>
        <w:t xml:space="preserve">Мифтахутдинова Эндже </w:t>
      </w:r>
      <w:r>
        <w:rPr>
          <w:rFonts w:eastAsia="Calibri"/>
          <w:b/>
          <w:sz w:val="28"/>
          <w:szCs w:val="28"/>
        </w:rPr>
        <w:t>4 класс</w:t>
      </w:r>
      <w:r>
        <w:rPr>
          <w:rFonts w:eastAsia="Calibri"/>
          <w:sz w:val="28"/>
          <w:szCs w:val="28"/>
          <w:u w:val="single"/>
        </w:rPr>
        <w:t xml:space="preserve"> призер по татарскому языку  республиканской олимпиады школьников.( Даминова Р.А.)</w:t>
      </w:r>
    </w:p>
    <w:p>
      <w:pPr>
        <w:pStyle w:val="Normal"/>
        <w:ind w:left="72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ывод:  Участия  в олимпиадном движение снижение роста. Наблюдается стабильность в результатах.  По сравнению с прошлого года результатов ниже на 2  призовых мест. Это объясняется тем, в этом учебном году по некоторым предметам допуск к олимпиаде  осуществлялось с определенного класса, поэтому некоторые одаренные дети не имели возможность участвовать в региональных  республиканских олимпиада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дно, появились новые звездочки с 4 го класс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ация: выявить одаренных детей с более раннего возраста и организовать конкретную работу по конкретным предметам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Анализ работы  школьных методических объединений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/>
      </w:pPr>
      <w:r>
        <w:rPr>
          <w:kern w:val="2"/>
          <w:lang w:eastAsia="ar-SA"/>
        </w:rPr>
        <w:tab/>
        <w:t>В 2021/2022 учебном году коллектив школы работал над методической проблемой: «Компетентностный подход в организации учебно-воспитательного процесса как условие повышения качества образования»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/>
      </w:pPr>
      <w:r>
        <w:rPr>
          <w:kern w:val="2"/>
          <w:lang w:eastAsia="ar-SA"/>
        </w:rPr>
        <w:t xml:space="preserve">Для реализации этой проблемы перед педагогическим коллективом в 2021/2022 учебном году стояла следующая цель: обеспечение высокого качества образования, развитие основных компетентностей на основе информационно-коммуникативных технологий у обучающихся.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>Эта цель предполагает решение следующих приоритетных задач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Повышение качества образовательной деятельности школы за счет совершенствования организационной и управленческой деятельности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Развитие благоприятной и мотивирующей на учебу атмосферы в школе, обучение обучающихся навыкам самоконтроля, самообразованию и формированию универсальных учебных действи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Создание развивающей образовательной среды на основе внедрения современных образовательных технологи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Расширение образовательного пространства для инновационной и научно-исследовательской деятельносте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Повышение профессиональной компетентностей педагогов через систему непрерывного образования, активизация деятельности коллектива по реализации инновационных программ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Работа с мотивированными обучающимися, развитие творческих способностей дете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>
          <w:kern w:val="2"/>
          <w:lang w:eastAsia="ar-SA"/>
        </w:rPr>
      </w:pPr>
      <w:r>
        <w:rPr>
          <w:i/>
          <w:kern w:val="2"/>
          <w:lang w:eastAsia="ar-SA"/>
        </w:rPr>
        <w:t>- Подготовка обучающихся к успешной сдачи ГИА в форме ГВЭ и ЕГЭ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Это традиционные, но надежные формы организации методической работы.  С их помощью осуществлялась реализация образовательных программ и учебного плана школы, обновление содержания образования через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Поставленные задачи выполнены в полном объеме, чему способствовали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2" w:hanging="0"/>
        <w:rPr/>
      </w:pPr>
      <w:r>
        <w:rPr>
          <w:i/>
          <w:kern w:val="2"/>
          <w:lang w:eastAsia="ar-SA"/>
        </w:rPr>
        <w:t>- 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2" w:hanging="0"/>
        <w:rPr/>
      </w:pPr>
      <w:r>
        <w:rPr>
          <w:i/>
          <w:kern w:val="2"/>
          <w:lang w:eastAsia="ar-SA"/>
        </w:rPr>
        <w:t>-анализ выполнения принятых управленческих решений, обеспечивающих качество результативности обученности учащихс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2" w:hanging="0"/>
        <w:rPr>
          <w:b/>
          <w:b/>
          <w:kern w:val="2"/>
          <w:lang w:eastAsia="ar-SA"/>
        </w:rPr>
      </w:pPr>
      <w:r>
        <w:rPr>
          <w:i/>
          <w:kern w:val="2"/>
          <w:lang w:eastAsia="ar-SA"/>
        </w:rPr>
        <w:t>-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Для решения методической цели школы разработаны планы</w:t>
      </w:r>
      <w:r>
        <w:rPr>
          <w:kern w:val="2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работы со слабоуспевающими учащимися (группа «риска»)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работы с одаренными учащимис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одготовки к ГИА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составлен учебный план, позволяющий заложить фундамент знаний по основным дисциплинам и организовать профильную и предпрофильную подготовку учащихс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>
          <w:kern w:val="2"/>
          <w:lang w:eastAsia="ar-SA"/>
        </w:rPr>
      </w:pPr>
      <w:r>
        <w:rPr>
          <w:i/>
          <w:kern w:val="2"/>
          <w:lang w:eastAsia="ar-SA"/>
        </w:rPr>
        <w:t xml:space="preserve">-проводилась работа по обеспечению сохранности здоровья и здорового образа жизни;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75" w:after="75"/>
        <w:ind w:firstLine="142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Работа ШМО.</w:t>
      </w:r>
    </w:p>
    <w:p>
      <w:pPr>
        <w:pStyle w:val="Normal"/>
        <w:widowControl w:val="false"/>
        <w:suppressAutoHyphens w:val="true"/>
        <w:spacing w:lineRule="atLeast" w:line="100"/>
        <w:ind w:right="-1" w:firstLine="142"/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В 2021/2022 учебном году методическая работа в   школе велась в разрезе оптимизации учебного процесса, индивидуально-дифференцированного подхода в обучении, применения здоровьесберегающих методик и форм организации учебно-воспитательного процесса, интерактивных технологий. Все формы работы имели практико-ориентированную направленность. Работа методического совета проходила в соответствии с приказами и «Положение о методическом совете» и «Положение о методическом объединении учителей-предметников», разработанными и утвержденными  01.09.2021г., а также в соответствии с планом методической работы школы на 2021/2022 учебный год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Всего за год прошло 6 заседаний методического совета: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сентябре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 xml:space="preserve">1. Подведение итогов методической работы за 2021/2022 учебный год и планирование работы школы на новый учебный год. 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 xml:space="preserve">2. Обсуждение планов МС, ШМО на 2021/2022 учебный год. </w:t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3.Определение содержания, форм и методов повышения квалификации педагогов школы в 2021/2022 учебном году. </w:t>
      </w:r>
    </w:p>
    <w:p>
      <w:pPr>
        <w:pStyle w:val="Normal"/>
        <w:widowControl w:val="false"/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ноябре: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Проблема объективности оценивания знаний выпускников в подготовке к государственной (итоговой) аттестации: использование инновационных технологий при контроле за ЗУН выпускников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/>
      </w:pPr>
      <w:r>
        <w:rPr>
          <w:color w:val="000000"/>
          <w:kern w:val="2"/>
          <w:lang w:eastAsia="ar-SA"/>
        </w:rPr>
        <w:t>2. Разработка и утверждение программы повышения качества знаний учащихся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декабре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 xml:space="preserve">1. </w:t>
      </w:r>
      <w:r>
        <w:rPr>
          <w:bCs/>
          <w:kern w:val="2"/>
          <w:lang w:eastAsia="ar-SA"/>
        </w:rPr>
        <w:t>Актуальность ИКТ в практике современного учителя в условиях введения ФГОС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Состояние работы в школе по предпрофильной подготовке учащихся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/>
      </w:pPr>
      <w:r>
        <w:rPr>
          <w:color w:val="000000"/>
          <w:kern w:val="2"/>
          <w:lang w:eastAsia="ar-SA"/>
        </w:rPr>
        <w:t>3. Участие в районных олимпиадах, предметных конкурсах, конкурсах профессионального мастерства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феврале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>1.</w:t>
      </w:r>
      <w:r>
        <w:rPr>
          <w:bCs/>
          <w:kern w:val="2"/>
          <w:lang w:eastAsia="ar-SA"/>
        </w:rPr>
        <w:t xml:space="preserve"> Направления работы по подготовке к итоговой аттестации в форме ОГЭ и ЕГЭ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color w:val="000000"/>
          <w:kern w:val="2"/>
          <w:lang w:eastAsia="ar-SA"/>
        </w:rPr>
        <w:t>2. Диагностика сформированности готовности учащихся к профессиональному самоопределению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апреле: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 Участие педагогов школы в районных семинарах, конкурсах, МО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Анализ работы по подготовке к ГИ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3. Управление познавательной деятельностью учащихся на уроке как средство эффективной подготовки выпускников к государственно (итоговой) аттестации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мае: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  Итоги деятельности методической работы за учебный год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2. Составление плана аттестации и курсовой подготовки на следующий год.</w:t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3.Мониторинг успешности педагогов, продолжение работы с информационным банком учителей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     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>В соответствии с целями и задачами методическая работа школы осуществлялась по следующим направлениям деятельност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Тематические педагогические совет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Школьные методические объедин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Семинар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Работа по выявлению и обобщению педагогического опы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етодические недел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редметные недел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Информационно-методическое обслуживание учите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ниторинг качества образов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овышение квалификации, педагогического мастер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Аттестация педагогических и руководящих работник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kern w:val="2"/>
          <w:lang w:eastAsia="ar-SA"/>
        </w:rPr>
      </w:pPr>
      <w:r>
        <w:rPr>
          <w:i/>
          <w:kern w:val="2"/>
          <w:lang w:eastAsia="ar-SA"/>
        </w:rPr>
        <w:t>Участие в конкурсах и конференциях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Высшей формой коллективной методической работы школы всегда был и остается педагогический совет, целью которого является объединение усилий педагогического коллектива школы для повышения уровня учебно-воспитательного процесса, использование в практике достижений педагогической науки и передового опыта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ab/>
        <w:t>В соответствии с планами изучается опыт работы вновь назначенных учителей и педагогов - специалистов, анализируются результаты контрольных работ всех видов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/>
      </w:pPr>
      <w:r>
        <w:rPr>
          <w:kern w:val="2"/>
          <w:lang w:eastAsia="ar-SA"/>
        </w:rPr>
        <w:t>Учителями составлены рабочие программы и календарно-тематические планы по предметам и курсам по выбору, которые были рассмотрены на заседаниях ШМО, согласованы на заседании Методического совета и утверждены директором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>Заместителями директора по УВР проводились оперативные совещания по вопросам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 инструктаж по ведению классного журнала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 о требованиях к составлению рабочей программы и календарно-тематического плана учител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ознакомление с Учебным планом школы на 2021/2022учебный год, Образовательной программой школы на 2021/2022 учебный год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ознакомление с федеральным законом «Об образовании РФ»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- об аттестации педагогических работников в 2021/2022уч. году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о курсовой подготовке в 2021/2022 уч. году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 об организации предпрофильной подготовки и профильных классов в средней школе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>
          <w:kern w:val="2"/>
          <w:lang w:eastAsia="ar-SA"/>
        </w:rPr>
      </w:pPr>
      <w:r>
        <w:rPr>
          <w:i/>
          <w:kern w:val="2"/>
          <w:lang w:eastAsia="ar-SA"/>
        </w:rPr>
        <w:t>- организации и проведения ГИА в 9-х, 11-ом классах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Все вопросы, рассматриваемые на педагогических советах, были актуальны.     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Форма проведения педагогических советов была как традиционная, так и нетрадиционная: педсовет-конференция, педсовет с использованием проектной технологии, мастер-класс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Главной структурой, организующей методическую работу учителей-предметников, являются методические объединения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i/>
          <w:i/>
          <w:kern w:val="2"/>
          <w:lang w:eastAsia="ar-SA"/>
        </w:rPr>
      </w:pPr>
      <w:r>
        <w:rPr>
          <w:b/>
          <w:kern w:val="2"/>
          <w:lang w:eastAsia="ar-SA"/>
        </w:rPr>
        <w:t>В школе действуют  6 методических объединени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/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МО учителей начальных классов – руководитель  Гибатова Г.С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филологического цикла – руководитель Лихман А.М.Вараксинв М.А.,Гилазиева А.Д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социально-гуманитарного цикла – руководитель Ибрагимова А.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естественно - математического цикла – руководитель Азизова Г.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МО классных руководителей – руководитель Антипова Н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kern w:val="2"/>
          <w:lang w:eastAsia="ar-SA"/>
        </w:rPr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МО учителей развивающего цикла – руководитель Трофимова Н.Н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>В соответствии с методической темой школы: «Компетентностный подход в организации учебно-воспитательного процесса как условие повышения качества образования при реализации ФГОС второго поколения», каждое методобъединение работает над своей проблемо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/>
      </w:pPr>
      <w:r>
        <w:rPr>
          <w:i/>
          <w:kern w:val="2"/>
          <w:lang w:eastAsia="ar-SA"/>
        </w:rPr>
        <w:t>МО учителей начальных классов –«Формирование универсальных учебных действий учащихся в условиях реализации ФГОС и Федерального закона «Об образовании в Российской Федерации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филологического цикла – «Совершенствование форм и методов работы с педагогическими кадрами в соответствии с «Законом об образовании в Российской Федерации» и в условиях реализации  ФГОС второго поколения. Повышение качества образования и создание условий для  формирования гармонично развитой личности  участников педагогического процесса». Внедрение проекта по ФГ(читательскую грамотность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/>
      </w:pPr>
      <w:r>
        <w:rPr>
          <w:i/>
          <w:kern w:val="2"/>
          <w:lang w:eastAsia="ar-SA"/>
        </w:rPr>
        <w:t>МО учителей социально-гуманитарного цикла – «Совершенствование форм и методов работы с педагогическими кадрами в соответствии с «Законом об образовании в Российской Федерации» и в условиях реализации ФГОС второго поколения. Повышение качества образования и создание условий для формирования гармонично развитой личности участников педагогического процесса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/>
      </w:pPr>
      <w:r>
        <w:rPr>
          <w:i/>
          <w:kern w:val="2"/>
          <w:lang w:eastAsia="ar-SA"/>
        </w:rPr>
        <w:t>МО учителей естественно -математического цикла – «Личностно-ориентированный подход в педагогической деятельности как средство формирования гармонично развивающейся личности учащихся второй ступени с учётом реализации ФГОС- стандарт нового поколения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МО классных руководителей – </w:t>
      </w:r>
      <w:r>
        <w:rPr>
          <w:rFonts w:eastAsia="Calibri"/>
          <w:i/>
          <w:kern w:val="2"/>
          <w:lang w:eastAsia="ar-SA"/>
        </w:rPr>
        <w:t>« Создание условий для становления устойчивой, физически и духовно здоровой, творческой личности со сформированными ключевыми компетентностями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>
          <w:rFonts w:eastAsia="Calibri"/>
          <w:kern w:val="2"/>
          <w:lang w:eastAsia="ar-SA"/>
        </w:rPr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 xml:space="preserve">МО учителей развивающего цикла – </w:t>
      </w:r>
      <w:r>
        <w:rPr>
          <w:bCs/>
          <w:i/>
          <w:kern w:val="2"/>
          <w:lang w:eastAsia="ar-SA"/>
        </w:rPr>
        <w:t>«Развитие творческих способностей обучающихся через активные методы обучения»</w:t>
      </w:r>
    </w:p>
    <w:p>
      <w:pPr>
        <w:pStyle w:val="Normal"/>
        <w:widowControl w:val="false"/>
        <w:suppressAutoHyphens w:val="true"/>
        <w:spacing w:lineRule="atLeast" w:line="100"/>
        <w:ind w:firstLine="142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kern w:val="2"/>
          <w:lang w:eastAsia="ar-SA"/>
        </w:rPr>
        <w:t>Главной задачей методических объединений являлось оказание помощи учителям в совершенствовании их педагогического мастерства. Каждое методическое объединение имело свой план работы, в соответствии с темой и целью методической работы школы. На заседаниях школьных методических объединений обсуждались следующие вопрос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знакомство с планом работы на учебный год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работа с образовательными стандартам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согласование календарно-тематических плано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методы работы по ликвидации пробелов в знаниях учащихс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формы и методы промежуточного и итогового контрол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отчеты учителей по темам самообразова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итоговая аттестация учащихся. Проведение экзаменов форме ОГЭ и ЕГЭ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проблемы межпредметных связей в практике школьного обуч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обобщение педагогического опы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содержание тура олимпиад, контрольных работ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изучение инструктивно-методических материало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учебно-методическое сопровождение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внедрение и применение новых образовательных технологий, направленных на повышение качества образова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совершенствование системы контроля, направленной на повышение качества знаний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тематическое консультирование членов МО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На заседаниях МО рассматривались вопросы, касающиеся повышения качества учебно – воспитательного процесса средствами развития познавательных способностей учеников, новых информационных технологий, непосредственно направленных на оптимизацию образовательного процесса, большое внимание уделяли вопросам сохранения здоровья обучающихся, изучали тексты и задания контрольных работ, экзаменационные и другие учебно-методические материалы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Каждый педагог работает над темой самообразования и большинство педагогических работников выступают с отчётами на предметных школьных МО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>Одним из средств достижений образовательных и воспитательных целей является система внеклассной работы по предметам, которая включает в себя такие традиционные мероприятия, как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редметные недел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195" w:after="195"/>
        <w:rPr>
          <w:kern w:val="2"/>
          <w:lang w:eastAsia="ar-SA"/>
        </w:rPr>
      </w:pPr>
      <w:r>
        <w:rPr>
          <w:i/>
          <w:kern w:val="2"/>
          <w:lang w:eastAsia="ar-SA"/>
        </w:rPr>
        <w:t>тематические конкурсы сочинений, чтецов и рисунков.</w:t>
      </w:r>
    </w:p>
    <w:p>
      <w:pPr>
        <w:pStyle w:val="Normal"/>
        <w:widowControl w:val="false"/>
        <w:suppressAutoHyphens w:val="true"/>
        <w:spacing w:lineRule="atLeast" w:line="100" w:before="195" w:after="195"/>
        <w:ind w:left="862" w:hanging="0"/>
        <w:rPr>
          <w:kern w:val="2"/>
          <w:lang w:eastAsia="ar-SA"/>
        </w:rPr>
      </w:pPr>
      <w:r>
        <w:rPr>
          <w:kern w:val="2"/>
          <w:lang w:eastAsia="ar-SA"/>
        </w:rPr>
        <w:t>Семинары и участие :</w:t>
      </w:r>
    </w:p>
    <w:p>
      <w:pPr>
        <w:pStyle w:val="Normal"/>
        <w:ind w:firstLine="142"/>
        <w:rPr/>
      </w:pPr>
      <w:r>
        <w:rPr/>
        <w:t xml:space="preserve">Проанализировав работу методических объединений, следует отметить, что проводилась работа по овладению учителями современными методиками и технологиями обучения. Уделялось внимание формированию у учащихся навыков творческой деятельности. Исходя из анализа методической работы школы, можно сделать вывод, что работа над методической темой четко просматривалась как в деятельности педагогического совета, так и в работе методических объединений учителей. </w:t>
      </w:r>
    </w:p>
    <w:p>
      <w:pPr>
        <w:pStyle w:val="Normal"/>
        <w:ind w:firstLine="142"/>
        <w:rPr/>
      </w:pPr>
      <w:r>
        <w:rPr/>
        <w:t xml:space="preserve">Следует отметить, что в 2021/2022 учебном году активизировалась деятельность учителей МО по использованию на уроках технических средств. Этому способствовало оснащение кабинетов начальной школы, английского языка, географии, математики, истории и русского языка проекторами, интерактивными досками и ноутбуками широко используются интерактивная доска и проектор. Все учителя (по возможности) используют школьный проектор и компьютеры для создания и показа электронных презентаций, эпизодов художественных фильмов и телесериалов, поставленных по программным литературным произведениям, записи </w:t>
      </w:r>
      <w:r>
        <w:rPr>
          <w:lang w:val="en-US"/>
        </w:rPr>
        <w:t>CD</w:t>
      </w:r>
      <w:r>
        <w:rPr/>
        <w:t xml:space="preserve"> дисков для прослушивания поэтических текстов профессиональными актерами, диски с аудио приложением к УМК, активно используются интернет ресурсы.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росла активность учителей, их стремление к творчеству. </w:t>
      </w:r>
    </w:p>
    <w:p>
      <w:pPr>
        <w:pStyle w:val="Normal"/>
        <w:ind w:firstLine="142"/>
        <w:rPr>
          <w:rFonts w:eastAsia="Calibri"/>
        </w:rPr>
      </w:pPr>
      <w:r>
        <w:rPr/>
        <w:t>Многие учителя размещают свои материалы на школьном сайте, на учительском , на учительских сайтах в электронных средствах массовых информаций, распространяя свой опыт работы.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  <w:t>Таким образом, работа по обобщению и распространению актуального педагогического опыта в школе ведется целенаправленно и системно, растет активность педагогов в участии в мероприятиях различного уровня. Увеличивается количество педагогов школы, распространяющих свой опыт посредством публикаций в электронных СМИ.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95" w:after="195"/>
        <w:ind w:firstLine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95" w:after="195"/>
        <w:ind w:firstLine="142"/>
        <w:rPr/>
      </w:pPr>
      <w:r>
        <w:rPr>
          <w:rFonts w:eastAsia="Calibri"/>
          <w:b/>
          <w:lang w:eastAsia="en-US"/>
        </w:rPr>
        <w:t>Анализ внутришкольного контроля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троль за состоянием преподавания учебных предметов. Повышению педагогического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стерства учителей способствует правильно организованный внутришкольный контроль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нный внутришкольный контроль позволил нам выявить сильные и слабые звень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боте того или иного учителя и с учетом этого планировать свою деятельность. Пр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контроля осуществлялся индивидуальный подход к каждому педагогу. Свою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у во ВШК мы видим в том, чтобы совместно с учителями найти причины возникающих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дагогической деятельности проблем, продумать систему мер по их устранению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ликвидировать недочеты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Основными направлениями контроля учебно-воспитательного процесса в 2021-2022 учебном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году являлись: контроль за ведением документации, за качеством знаний, за уровнем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подавания учебных предметов, за объемом выполнения учебных программ, за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ой к государственной (итоговой) аттестации, за успеваемостью обучающихся в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е, за посещаемостью обучающимися учебных занят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внутришкольного контроля корректировался по мере необходимости. Осуществлени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я сопровождалось соблюдением его основных принципов: научности, гласности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ивности, цикличности, плановости. Итоги контроля отражены в протоколах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щаний при директоре, заседаниях ШМО, в приказах директора, в справках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учебного года в школе осуществлялся педагогический мониторинг, одним из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х этапов которого являлось отслеживание и анализ качества обучения и образования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тупеням обучения, анализ уровня промежуточной и итоговой аттестации по предметам с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выявления недостатков в работе педагогического коллектива по обучению учащихся 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х причин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учебного года проводился мониторинг уровня сформированности УУД по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сскому языку и математике в виде контрольных работ . Работы анализировались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суждались на заседаниях ШМО, совещаниях при директоре .В течение учебного года заместителями директора по УР.контроль за объемом выполнения учебных программ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сем предметам учебного плана. С целью своевременного выполнения программ по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ам была организована замена отсутствующих учителей, проводились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ые часы, кроме того, были использованы резервные часы, предусмотренны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лями при составлении календарно-тематического планирования, проведено уплотнени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риала. Благодаря проведенным мероприятиям, программы по всем предметам учебного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лана во всех классах в 2021 - 2022 учебном году выполнены в полном объем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года с педагогами, классными руководителями проводились совещания, на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торых осуществлялись анализ успеваемости обучающихся, анализ выполнения программ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ещаемости обучающихся учебных занятий, анализ выполнения плана по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ованному завершению учебного года, подготовки к государственной (итоговой)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тестации обучающихся 9,11 классов. Проведение совещаний позволило своевременно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возникающие проблемы и осуществлять их коррекцию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ы: формы и методы контроля соответствуют задачам, которые ставил педагогический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 школы на учебный год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ей школы посещались уроки в рабочем порядке по плану внутришкольного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контроля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цели посещения и контроля уроков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владение программным материалом и методикой обучения различных категорий учащихся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анализ эффективности методических приёмов, формирующих прочность знаний учащихся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определение результативности организации методов и приёмов контроля за усвоением знаний учащихся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аттестация педагогических работников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оказание методической помощи молодым учителям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подготовка к итоговой аттестации учащихся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Вывод:</w:t>
      </w:r>
      <w:r>
        <w:rPr>
          <w:rFonts w:eastAsia="Calibri"/>
          <w:lang w:eastAsia="en-US"/>
        </w:rPr>
        <w:t xml:space="preserve"> основные направления контроля и тематики посещения уроков выбраны правильно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значительно улучшило качество преподавания, структуру уроков и отбор необходимых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 и методов, применяемых учителями на уроке. В целом все уроки методическ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роены правильно, уроки интересные, разнообразные. Новым направлением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ой деятельности педагогов можно считать создание компьютерных презентаций, и применение сингапурских структур способствующих улучшению восприятию материала, расширению кругозора учащихся, развитию их интеллекта .</w:t>
      </w:r>
    </w:p>
    <w:p>
      <w:pPr>
        <w:pStyle w:val="Normal"/>
        <w:widowControl w:val="false"/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Недостатки в организации учебно-воспитательного процесса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>Однако, наряду с достижениями обнаружен и ряд существенных недостатков в методической работе школы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1. Каждое методическое объединение автономно в своей работе и фактически почти не связано с работой других методических объединений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2. Недостаточна инновационная работа в методических объединениях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kern w:val="2"/>
          <w:lang w:eastAsia="ar-SA"/>
        </w:rPr>
      </w:pPr>
      <w:r>
        <w:rPr>
          <w:kern w:val="2"/>
          <w:lang w:eastAsia="ar-SA"/>
        </w:rPr>
        <w:t>3. Недостаточна роль руководителей всех методических объединений по организации целенаправленной работы по следующим направлениям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/>
      </w:pPr>
      <w:r>
        <w:rPr>
          <w:kern w:val="2"/>
          <w:lang w:eastAsia="ar-SA"/>
        </w:rPr>
        <w:t>- по преемственности в обучении учащихся при их переходе из начальной ступени в основную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/>
      </w:pPr>
      <w:r>
        <w:rPr>
          <w:kern w:val="2"/>
          <w:lang w:eastAsia="ar-SA"/>
        </w:rPr>
        <w:t>- по подготовке школьных команд для участия в предметных муниципальных олимпиадах и интеллектуальных конкурсах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/>
      </w:pPr>
      <w:r>
        <w:rPr>
          <w:kern w:val="2"/>
          <w:lang w:eastAsia="ar-SA"/>
        </w:rPr>
        <w:t>- по организации исследовательской работы учащихся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>
          <w:b/>
          <w:b/>
          <w:bCs/>
          <w:kern w:val="2"/>
          <w:lang w:eastAsia="ar-SA"/>
        </w:rPr>
      </w:pPr>
      <w:r>
        <w:rPr>
          <w:kern w:val="2"/>
          <w:lang w:eastAsia="ar-SA"/>
        </w:rPr>
        <w:t>- Не всегда открытые уроки учителей связаны с темами самообразования учителей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kern w:val="2"/>
          <w:lang w:eastAsia="ar-SA"/>
        </w:rPr>
      </w:pPr>
      <w:r>
        <w:rPr>
          <w:b/>
          <w:bCs/>
          <w:kern w:val="2"/>
          <w:lang w:eastAsia="ar-SA"/>
        </w:rPr>
        <w:t>Выводы и рекомендации по организации методической работы в школе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 xml:space="preserve">- В целях координации действий и более квалифицированного планирования методической работы активизировать работу общешкольного Методического Совета.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Продолжить проведения предметных недель по всем учебным дисциплинам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Ввести в практику меры поощрения учителей за высокие показатели в УВП, методическую работу и своевременность сдачи отчетов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Руководителям ШМО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составить график взаимопосещения уроков во всех методических объединениях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запланировать проведение уроков и занятий во внеклассной работе с использованием ИКТ, провести анализ эффективности данных уроков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предусмотреть исследовательские и проектные работы с учащимися в новом учебном году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0"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09" w:firstLine="14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09" w:firstLine="14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09" w:firstLine="14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09" w:firstLine="14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00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0" w:hanging="27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2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3" w:hanging="2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8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2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7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reports/region/results?year=2015/2016&amp;term_type=4&amp;term_number=4&amp;region_id=32" TargetMode="External"/><Relationship Id="rId3" Type="http://schemas.openxmlformats.org/officeDocument/2006/relationships/hyperlink" Target="https://edu.tatar.ru/reports/region/results?year=2015/2016&amp;term_type=4&amp;term_number=4&amp;region_id=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5:00Z</dcterms:created>
  <dc:creator>6</dc:creator>
  <dc:description/>
  <cp:keywords/>
  <dc:language>en-US</dc:language>
  <cp:lastModifiedBy>RePack by Diakov</cp:lastModifiedBy>
  <cp:lastPrinted>2019-08-29T08:43:00Z</cp:lastPrinted>
  <dcterms:modified xsi:type="dcterms:W3CDTF">2022-08-29T04:08:00Z</dcterms:modified>
  <cp:revision>862</cp:revision>
  <dc:subject/>
  <dc:title>АНАЛИЗ РАБОТЫ</dc:title>
</cp:coreProperties>
</file>